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  <w:tab w:val="center" w:pos="5102" w:leader="none"/>
        </w:tabs>
        <w:jc w:val="left"/>
        <w:rPr>
          <w:rStyle w:val="St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ual Quaker Prison Chaplains’ Conference</w:t>
      </w:r>
    </w:p>
    <w:p>
      <w:pPr>
        <w:pStyle w:val="Normal"/>
        <w:jc w:val="left"/>
        <w:rPr>
          <w:rStyle w:val="St"/>
          <w:rFonts w:ascii="Arial" w:hAnsi="Arial" w:cs="Arial"/>
          <w:b/>
          <w:b/>
          <w:i/>
          <w:i/>
        </w:rPr>
      </w:pPr>
      <w:r>
        <w:rPr>
          <w:rStyle w:val="St"/>
          <w:rFonts w:cs="Arial" w:ascii="Arial" w:hAnsi="Arial"/>
          <w:b/>
          <w:i/>
          <w:sz w:val="36"/>
          <w:szCs w:val="36"/>
        </w:rPr>
        <w:t>“</w:t>
      </w:r>
      <w:r>
        <w:rPr>
          <w:rStyle w:val="St"/>
          <w:rFonts w:cs="Arial" w:ascii="Arial" w:hAnsi="Arial"/>
          <w:b/>
          <w:i/>
          <w:sz w:val="36"/>
          <w:szCs w:val="36"/>
        </w:rPr>
        <w:t>Mental health in prison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 – 18 October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brooke Conference Centre, Birmingham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>Friday 16</w:t>
      </w:r>
      <w:r>
        <w:rPr/>
        <w:t xml:space="preserve"> October</w:t>
      </w:r>
    </w:p>
    <w:tbl>
      <w:tblPr>
        <w:tblW w:w="9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245"/>
        <w:gridCol w:w="29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im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tion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ation and refresh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eption &amp; Garden Loung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tional Woodbrooke To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et at Reception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n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ing Room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15 – 21.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Worship, welcomes + practicaliti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tting the scene &amp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Getting to know one anoth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bury Room + breakout room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pilog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bury Ro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aturday 17 </w:t>
      </w:r>
      <w:r>
        <w:rPr/>
        <w:t>October</w:t>
      </w:r>
    </w:p>
    <w:tbl>
      <w:tblPr>
        <w:tblW w:w="9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245"/>
        <w:gridCol w:w="297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kfas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ing Roo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ing worship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et Roo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i/>
                <w:sz w:val="28"/>
                <w:szCs w:val="28"/>
              </w:rPr>
              <w:t>‘</w:t>
            </w:r>
            <w:r>
              <w:rPr>
                <w:rFonts w:eastAsia="Times New Roman" w:cs="Arial" w:ascii="Arial" w:hAnsi="Arial"/>
                <w:bCs/>
                <w:i/>
                <w:sz w:val="28"/>
                <w:szCs w:val="28"/>
              </w:rPr>
              <w:t>Care not custody – responding to mental health needs’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Juliet Lyon, Director Prison Reform Trus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time for question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bury Roo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ing bre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ing Roo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 – 11.3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0 – 12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e conversation with Juliet Lyo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me for further exploring the pastoral and spiritual impact: </w:t>
            </w:r>
            <w:r>
              <w:rPr>
                <w:rFonts w:cs="Arial" w:ascii="Arial" w:hAnsi="Arial"/>
                <w:i/>
                <w:sz w:val="28"/>
                <w:szCs w:val="28"/>
              </w:rPr>
              <w:t>Why is mental health important for us as QPCs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bury Roo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kout room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ing Roo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anel discu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with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 Holt (Secure hospital Quaker chaplain), Jane Muers (Quaker prison/mental health chaplain), Bronwen Gray (The Retreat Quaker chaplai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dbury Roo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ernoon Bre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ing Roo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30 – 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eastAsia="en-GB"/>
              </w:rPr>
              <w:t>‘</w:t>
            </w: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eastAsia="en-GB"/>
              </w:rPr>
              <w:t>Using our Gifts’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GB"/>
              </w:rPr>
              <w:t> 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GB"/>
              </w:rPr>
              <w:t>Being aware of the extent of mental health needs in prison, from our experienc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GB"/>
              </w:rPr>
              <w:t>and drawing on our Quaker heritage what gifts can we bring in response to these needs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en-GB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GB"/>
              </w:rPr>
              <w:t>What are our needs?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bury Room and breakout rooms</w:t>
            </w:r>
          </w:p>
          <w:p>
            <w:pPr>
              <w:pStyle w:val="Normal"/>
              <w:spacing w:before="0" w:after="0"/>
              <w:ind w:left="720" w:hanging="7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n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ing Roo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formal evening with Peter Clarke, Director Glebe House: </w:t>
            </w:r>
            <w:r>
              <w:rPr>
                <w:rFonts w:cs="Arial" w:ascii="Arial" w:hAnsi="Arial"/>
                <w:i/>
                <w:sz w:val="28"/>
                <w:szCs w:val="28"/>
              </w:rPr>
              <w:t>‘Therapeutic Community &amp; Quaker values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bury Roo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1.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pilog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bury Ro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 18 October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5"/>
        <w:gridCol w:w="29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kfa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ing Roo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eting for Worship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bury Roo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ing  bre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ing Roo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.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Quaker Prison Chaplains Committee report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Forum: Unresolved questions/Ideas for future work, training, et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bury Roo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lu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bury Roo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 and departu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ing Room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0:00Z</dcterms:created>
  <dc:creator>Nigel &amp; Fran</dc:creator>
  <dc:description/>
  <cp:keywords/>
  <dc:language>en-US</dc:language>
  <cp:lastModifiedBy>Marleen Schepers</cp:lastModifiedBy>
  <dcterms:modified xsi:type="dcterms:W3CDTF">2015-07-28T11:01:00Z</dcterms:modified>
  <cp:revision>6</cp:revision>
  <dc:subject/>
  <dc:title/>
</cp:coreProperties>
</file>