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3" w:before="2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onthly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ailing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0"/>
          <w:w w:val="100"/>
          <w:sz w:val="52"/>
        </w:rPr>
        <w:t>–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September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1"/>
          <w:w w:val="100"/>
          <w:sz w:val="52"/>
        </w:rPr>
        <w:t>20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56515</wp:posOffset>
                </wp:positionV>
                <wp:extent cx="11430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4.45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4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for local meeting clerks or conveners</w:t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lypha" w:hAnsi="Glypha"/>
          <w:b/>
          <w:b/>
          <w:i w:val="false"/>
          <w:i w:val="false"/>
          <w:sz w:val="18"/>
        </w:rPr>
      </w:pPr>
      <w:r>
        <w:rPr>
          <w:rFonts w:ascii="Glypha" w:hAnsi="Glypha"/>
          <w:b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-2"/>
          <w:w w:val="100"/>
          <w:sz w:val="24"/>
        </w:rPr>
        <w:t>Welcome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you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eptembe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9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mailing.</w:t>
      </w:r>
    </w:p>
    <w:p>
      <w:pPr>
        <w:pStyle w:val="Normal"/>
        <w:bidi w:val="0"/>
        <w:spacing w:lineRule="auto" w:line="249" w:before="125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erk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ceiv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a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l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iscu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eeded.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edback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 quer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b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ott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4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gabys@quaker.org.uk,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 7663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45.</w:t>
      </w:r>
    </w:p>
    <w:p>
      <w:pPr>
        <w:pStyle w:val="Normal"/>
        <w:bidi w:val="0"/>
        <w:spacing w:lineRule="auto" w:line="240" w:before="113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NB: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x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nthl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iling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Octob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9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, will 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ut on 24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019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52730</wp:posOffset>
                </wp:positionH>
                <wp:positionV relativeFrom="page">
                  <wp:posOffset>0</wp:posOffset>
                </wp:positionV>
                <wp:extent cx="6991985" cy="1287145"/>
                <wp:effectExtent l="635" t="1270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1287000"/>
                          <a:chOff x="0" y="0"/>
                          <a:chExt cx="6991920" cy="1287000"/>
                        </a:xfrm>
                      </wpg:grpSpPr>
                      <wps:wsp>
                        <wps:cNvSpPr/>
                        <wps:spPr>
                          <a:xfrm>
                            <a:off x="259200" y="6480"/>
                            <a:ext cx="6467400" cy="127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192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358" w:after="0" w:lineRule="auto" w:line="240"/>
                                <w:ind w:left="7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Arial" w:hAnsi="Arial"/>
                                  <w:color w:val="231F20"/>
                                </w:rPr>
                                <w:t>action required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by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clerk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usiness</w:t>
                              </w:r>
                            </w:p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7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Arial" w:hAnsi="Arial"/>
                                  <w:color w:val="231F20"/>
                                </w:rPr>
                                <w:t xml:space="preserve">printed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aterial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included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rela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tem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(numbe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heet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right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icon)</w:t>
                              </w:r>
                            </w:p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168" w:after="0" w:lineRule="auto" w:line="240"/>
                                <w:ind w:left="878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te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lso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releva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re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auto" w:line="240"/>
                                <w:ind w:right="667" w:hanging="0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w w:val="100"/>
                                  <w:b w:val="false"/>
                                  <w:spacing w:val="0"/>
                                  <w:sz w:val="24"/>
                                  <w:rFonts w:ascii="Arial" w:hAnsi="Arial"/>
                                  <w:color w:val="231F20"/>
                                </w:rPr>
                                <w:t>All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PDF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documents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t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680" y="69336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486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720" y="0"/>
                            <a:ext cx="6480000" cy="1287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.9pt;margin-top:0pt;width:550.55pt;height:101.35pt" coordorigin="-398,0" coordsize="11011,2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8;top:0;width:11010;height:19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358" w:after="0" w:lineRule="auto" w:line="240"/>
                          <w:ind w:left="7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Arial" w:hAnsi="Arial"/>
                            <w:color w:val="231F20"/>
                          </w:rPr>
                          <w:t>action required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by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clerk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business</w:t>
                        </w:r>
                      </w:p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7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Arial" w:hAnsi="Arial"/>
                            <w:color w:val="231F20"/>
                          </w:rPr>
                          <w:t xml:space="preserve">printed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aterial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included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relating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item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(number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sheet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right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icon)</w:t>
                        </w:r>
                      </w:p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168" w:after="0" w:lineRule="auto" w:line="240"/>
                          <w:ind w:left="878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te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also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releva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re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eet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auto" w:line="240"/>
                          <w:ind w:right="667" w:hanging="0"/>
                          <w:jc w:val="center"/>
                          <w:rPr/>
                        </w:pPr>
                        <w:r>
                          <w:rPr>
                            <w:i/>
                            <w:w w:val="100"/>
                            <w:b w:val="false"/>
                            <w:spacing w:val="0"/>
                            <w:sz w:val="24"/>
                            <w:rFonts w:ascii="Arial" w:hAnsi="Arial"/>
                            <w:color w:val="231F20"/>
                          </w:rPr>
                          <w:t>All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PDF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documents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ailing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i/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at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17;top:1494;width:3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204;height:2026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313815</wp:posOffset>
                </wp:positionH>
                <wp:positionV relativeFrom="page">
                  <wp:posOffset>0</wp:posOffset>
                </wp:positionV>
                <wp:extent cx="9133840" cy="1453515"/>
                <wp:effectExtent l="0" t="635" r="889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1453680"/>
                          <a:chOff x="0" y="0"/>
                          <a:chExt cx="9133920" cy="1453680"/>
                        </a:xfrm>
                      </wpg:grpSpPr>
                      <wps:wsp>
                        <wps:cNvSpPr/>
                        <wps:spPr>
                          <a:xfrm>
                            <a:off x="1320120" y="6480"/>
                            <a:ext cx="6467400" cy="14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3920" cy="8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51" w:after="0" w:lineRule="auto" w:line="240"/>
                                <w:ind w:left="5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/>
                                  <w:rFonts w:ascii="Glypha" w:hAnsi="Glypha"/>
                                  <w:color w:val="A7A9AC"/>
                                </w:rPr>
                                <w:t>Lis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 w:val="false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September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2019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ditions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i w:val="false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-7"/>
                                  <w:i/>
                                  <w:b/>
                                  <w:rFonts w:ascii="Arial" w:hAnsi="Arial"/>
                                  <w:color w:val="231F20"/>
                                </w:rPr>
                                <w:t>Books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7"/>
                                  <w:rFonts w:ascii="Arial" w:hAnsi="Arial"/>
                                  <w:color w:val="231F20"/>
                                </w:rPr>
                                <w:t>Month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-5"/>
                                  <w:i w:val="false"/>
                                  <w:b w:val="false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-7"/>
                                  <w:i/>
                                  <w:b/>
                                  <w:rFonts w:ascii="Arial" w:hAnsi="Arial"/>
                                  <w:color w:val="231F20"/>
                                </w:rPr>
                                <w:t>Children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>Young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3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7"/>
                                  <w:rFonts w:ascii="Arial" w:hAnsi="Arial"/>
                                  <w:color w:val="231F20"/>
                                </w:rPr>
                                <w:t>Adults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7"/>
                                  <w:rFonts w:ascii="Arial" w:hAnsi="Arial"/>
                                  <w:color w:val="231F20"/>
                                </w:rPr>
                                <w:t>Books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7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4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7"/>
                                  <w:rFonts w:ascii="Arial" w:hAnsi="Arial"/>
                                  <w:color w:val="231F20"/>
                                </w:rPr>
                                <w:t>Month</w:t>
                              </w:r>
                              <w:r>
                                <w:rPr>
                                  <w:sz w:val="24"/>
                                  <w:w w:val="100"/>
                                  <w:i/>
                                  <w:b/>
                                  <w:spacing w:val="-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spacing w:val="-5"/>
                                  <w:i w:val="false"/>
                                  <w:b w:val="false"/>
                                  <w:rFonts w:ascii="Arial" w:hAnsi="Arial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Quaker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Centre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i w:val="false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Books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24"/>
                                  <w:i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Woodbrook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Upcoming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Courses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September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" w:after="0" w:lineRule="auto" w:line="240"/>
                                <w:ind w:left="93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displ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ur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listing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Book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detail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give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listing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103.45pt;margin-top:0pt;width:719.2pt;height:114.45pt" coordorigin="-2069,0" coordsize="14384,2289">
                <v:shape id="shape_0" stroked="f" o:allowincell="f" style="position:absolute;left:-2069;top:0;width:14383;height:13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51" w:after="0" w:lineRule="auto" w:line="240"/>
                          <w:ind w:left="5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/>
                            <w:rFonts w:ascii="Glypha" w:hAnsi="Glypha"/>
                            <w:color w:val="A7A9AC"/>
                          </w:rPr>
                          <w:t>List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sz w:val="24"/>
                            <w:i w:val="false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September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2019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ditions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i w:val="false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-7"/>
                            <w:i/>
                            <w:b/>
                            <w:rFonts w:ascii="Arial" w:hAnsi="Arial"/>
                            <w:color w:val="231F20"/>
                          </w:rPr>
                          <w:t>Books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7"/>
                            <w:rFonts w:ascii="Arial" w:hAnsi="Arial"/>
                            <w:color w:val="231F20"/>
                          </w:rPr>
                          <w:t>Month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-5"/>
                            <w:i w:val="false"/>
                            <w:b w:val="false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-7"/>
                            <w:i/>
                            <w:b/>
                            <w:rFonts w:ascii="Arial" w:hAnsi="Arial"/>
                            <w:color w:val="231F20"/>
                          </w:rPr>
                          <w:t>Children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&amp;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>Young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3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7"/>
                            <w:rFonts w:ascii="Arial" w:hAnsi="Arial"/>
                            <w:color w:val="231F20"/>
                          </w:rPr>
                          <w:t>Adults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7"/>
                            <w:rFonts w:ascii="Arial" w:hAnsi="Arial"/>
                            <w:color w:val="231F20"/>
                          </w:rPr>
                          <w:t>Books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7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4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7"/>
                            <w:rFonts w:ascii="Arial" w:hAnsi="Arial"/>
                            <w:color w:val="231F20"/>
                          </w:rPr>
                          <w:t>Month</w:t>
                        </w:r>
                        <w:r>
                          <w:rPr>
                            <w:sz w:val="24"/>
                            <w:w w:val="100"/>
                            <w:i/>
                            <w:b/>
                            <w:spacing w:val="-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spacing w:val="-5"/>
                            <w:i w:val="false"/>
                            <w:b w:val="false"/>
                            <w:rFonts w:ascii="Arial" w:hAnsi="Arial"/>
                            <w:color w:val="231F20"/>
                          </w:rPr>
                          <w:t>from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Quaker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Centre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i w:val="false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>Booksh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24"/>
                            <w:i/>
                            <w:w w:val="100"/>
                            <w:b/>
                            <w:rFonts w:ascii="Arial" w:hAnsi="Arial"/>
                            <w:color w:val="231F20"/>
                          </w:rPr>
                          <w:t>Woodbrook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Upcoming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Courses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September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" w:after="0" w:lineRule="auto" w:line="240"/>
                          <w:ind w:left="93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displ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ur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listings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Book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detail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give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listing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9" w:before="69" w:after="0"/>
        <w:ind w:left="114" w:hanging="0"/>
        <w:jc w:val="left"/>
        <w:rPr/>
      </w:pPr>
      <w:r>
        <w:rPr>
          <w:rFonts w:ascii="Arial" w:hAnsi="Arial"/>
          <w:b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gges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tems ar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a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t as notices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Plea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nclosure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levant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mb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oticebo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 newslett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sible.</w:t>
      </w:r>
    </w:p>
    <w:p>
      <w:pPr>
        <w:pStyle w:val="Normal"/>
        <w:bidi w:val="0"/>
        <w:spacing w:lineRule="auto" w:line="240" w:before="210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Support for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56" w:after="0"/>
        <w:ind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1285</wp:posOffset>
                </wp:positionH>
                <wp:positionV relativeFrom="paragraph">
                  <wp:posOffset>130810</wp:posOffset>
                </wp:positionV>
                <wp:extent cx="4714875" cy="1254125"/>
                <wp:effectExtent l="1270" t="1270" r="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254240"/>
                          <a:chOff x="0" y="0"/>
                          <a:chExt cx="4714920" cy="1254240"/>
                        </a:xfrm>
                      </wpg:grpSpPr>
                      <wps:wsp>
                        <wps:cNvSpPr/>
                        <wps:spPr>
                          <a:xfrm>
                            <a:off x="172836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480"/>
                            <a:ext cx="1458720" cy="124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49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235" w:firstLine="213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577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Consid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sking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ge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vol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9.55pt;margin-top:10.3pt;width:371.25pt;height:98.75pt" coordorigin="6191,206" coordsize="7425,1975">
                <v:shape id="shape_0" stroked="f" o:allowincell="f" style="position:absolute;left:6191;top:206;width:7424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235" w:firstLine="213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577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Consid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asking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ge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invol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entred</w:t>
      </w:r>
      <w:r>
        <w:rPr>
          <w:rFonts w:ascii="Arial" w:hAnsi="Arial"/>
          <w:b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support</w:t>
      </w:r>
    </w:p>
    <w:p>
      <w:pPr>
        <w:pStyle w:val="Normal"/>
        <w:bidi w:val="0"/>
        <w:spacing w:lineRule="auto" w:line="249" w:before="68" w:after="0"/>
        <w:ind w:left="110" w:right="28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uil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ccessfu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Vibranc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il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gramme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oodbro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vite inpu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unit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cross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it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lp u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or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ut whe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 si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ilot staf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ub 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gro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mb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cal developme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rker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cro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early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.</w:t>
      </w:r>
    </w:p>
    <w:p>
      <w:pPr>
        <w:pStyle w:val="Normal"/>
        <w:bidi w:val="0"/>
        <w:spacing w:lineRule="auto" w:line="240" w:before="57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 ‘experiments in Faith’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eaflet gives more information about our</w:t>
      </w:r>
    </w:p>
    <w:p>
      <w:pPr>
        <w:pStyle w:val="Normal"/>
        <w:bidi w:val="0"/>
        <w:spacing w:lineRule="auto" w:line="297" w:before="12" w:after="0"/>
        <w:ind w:left="110" w:right="4506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plan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g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volved.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hyperlink r:id="rId7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mcs@quaker.org.uk</w:t>
        </w:r>
      </w:hyperlink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53"/>
          <w:w w:val="100"/>
          <w:sz w:val="24"/>
        </w:rPr>
        <w:t xml:space="preserve"> </w:t>
      </w:r>
      <w:hyperlink r:id="rId8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quaker.org.uk/mcs</w:t>
        </w:r>
      </w:hyperlink>
    </w:p>
    <w:p>
      <w:pPr>
        <w:pStyle w:val="Normal"/>
        <w:bidi w:val="0"/>
        <w:spacing w:lineRule="auto" w:line="240" w:before="155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Book of Discipline re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56" w:after="0"/>
        <w:ind w:left="507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74285</wp:posOffset>
                </wp:positionH>
                <wp:positionV relativeFrom="paragraph">
                  <wp:posOffset>130810</wp:posOffset>
                </wp:positionV>
                <wp:extent cx="2424430" cy="894715"/>
                <wp:effectExtent l="0" t="635" r="127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894600"/>
                          <a:chOff x="0" y="0"/>
                          <a:chExt cx="2424600" cy="894600"/>
                        </a:xfrm>
                      </wpg:grpSpPr>
                      <wps:wsp>
                        <wps:cNvSpPr/>
                        <wps:spPr>
                          <a:xfrm>
                            <a:off x="58536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6480"/>
                            <a:ext cx="1458720" cy="88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2460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0" w:after="0" w:lineRule="auto" w:line="249"/>
                                <w:ind w:left="235" w:right="5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9.55pt;margin-top:10.3pt;width:190.9pt;height:70.45pt" coordorigin="7991,206" coordsize="3818,1409">
                <v:shape id="shape_0" stroked="f" o:allowincell="f" style="position:absolute;left:7991;top:206;width:3817;height:10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0" w:after="0" w:lineRule="auto" w:line="249"/>
                          <w:ind w:left="235" w:right="575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What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comes after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faith</w:t>
      </w:r>
      <w:r>
        <w:rPr>
          <w:rFonts w:ascii="Arial" w:hAnsi="Arial"/>
          <w:b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sz w:val="24"/>
        </w:rPr>
        <w:t>practice</w:t>
      </w:r>
      <w:r>
        <w:rPr>
          <w:rFonts w:ascii="Arial" w:hAnsi="Arial"/>
          <w:b/>
          <w:i w:val="false"/>
          <w:color w:val="231F20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8–10 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>November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Woodbrooke,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Birmingham</w:t>
      </w:r>
    </w:p>
    <w:p>
      <w:pPr>
        <w:pStyle w:val="Normal"/>
        <w:bidi w:val="0"/>
        <w:spacing w:lineRule="auto" w:line="249" w:before="68" w:after="0"/>
        <w:ind w:left="110" w:right="285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eke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lo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“Wh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o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 Discipline?”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ill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lac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t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oodbrooke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itain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Y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ear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 a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beginning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nce-</w:t>
      </w:r>
      <w:r>
        <w:rPr>
          <w:rFonts w:ascii="Arial" w:hAnsi="Arial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-a-generation proc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vis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o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 Discipline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reating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pla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aith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practic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9" w:before="57" w:after="0"/>
        <w:ind w:left="110" w:right="285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omin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iend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s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laces.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o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ere: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9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woodbrooke.org.uk/book-of-discipline</w:t>
        </w:r>
      </w:hyperlink>
    </w:p>
    <w:p>
      <w:pPr>
        <w:sectPr>
          <w:type w:val="nextPage"/>
          <w:pgSz w:w="11906" w:h="16838"/>
          <w:pgMar w:left="740" w:right="74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5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Quaker </w:t>
      </w:r>
      <w:r>
        <w:rPr>
          <w:rFonts w:ascii="Glypha" w:hAnsi="Glypha"/>
          <w:b/>
          <w:color w:val="A7A9AC"/>
          <w:spacing w:val="-4"/>
          <w:w w:val="100"/>
          <w:sz w:val="36"/>
        </w:rPr>
        <w:t>Week</w:t>
      </w: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 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56" w:after="0"/>
        <w:ind w:left="507" w:hanging="397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Get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ready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Week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aturd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8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September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–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und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6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October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019</w:t>
      </w:r>
    </w:p>
    <w:p>
      <w:pPr>
        <w:pStyle w:val="Normal"/>
        <w:bidi w:val="0"/>
        <w:spacing w:lineRule="auto" w:line="249" w:before="68" w:after="0"/>
        <w:ind w:left="110" w:right="2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ear’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Wee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 ‘Quak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tories’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cus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ell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r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w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ori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at 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k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3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ve a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Quaker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ori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der</w:t>
      </w:r>
    </w:p>
    <w:p>
      <w:pPr>
        <w:pStyle w:val="Normal"/>
        <w:bidi w:val="0"/>
        <w:spacing w:lineRule="auto" w:line="249"/>
        <w:ind w:left="110" w:right="3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story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 ho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ve worshipped, wor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witnesse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ve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 acro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rld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Ever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ceiv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</w:t>
      </w:r>
      <w:r>
        <w:rPr>
          <w:rFonts w:ascii="Arial" w:hAnsi="Arial"/>
          <w:b w:val="false"/>
          <w:color w:val="231F20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u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ter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eviou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Weeks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b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w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ew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ters bas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ebec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ice’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autiful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ver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opul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ma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rship.</w:t>
      </w:r>
    </w:p>
    <w:p>
      <w:pPr>
        <w:pStyle w:val="Normal"/>
        <w:bidi w:val="0"/>
        <w:spacing w:lineRule="auto" w:line="249" w:before="57" w:after="0"/>
        <w:ind w:left="110" w:right="16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kn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a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o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ur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Wee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’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oc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di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#QuakerStorie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or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nd inspiration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print and download some of our other Quaker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</w:t>
      </w:r>
      <w:hyperlink r:id="rId10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eek</w:t>
        </w:r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 xml:space="preserve"> posters, go to </w:t>
        </w:r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quaker.org.uk/leaflets.</w:t>
        </w:r>
      </w:hyperlink>
    </w:p>
    <w:p>
      <w:pPr>
        <w:pStyle w:val="Normal"/>
        <w:bidi w:val="0"/>
        <w:spacing w:lineRule="auto" w:line="249" w:before="57" w:after="0"/>
        <w:ind w:left="110" w:right="25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on’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get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d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xtra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Wee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su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 ‘T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iend’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d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ursda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19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</w:p>
    <w:p>
      <w:pPr>
        <w:pStyle w:val="Normal"/>
        <w:bidi w:val="0"/>
        <w:spacing w:lineRule="auto" w:line="249"/>
        <w:ind w:left="110" w:right="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pec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i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50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ach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inimu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20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ies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d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s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mail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rth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etail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11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http://bit.ly/TheFriendQuakerWeek</w:t>
        </w:r>
      </w:hyperlink>
    </w:p>
    <w:p>
      <w:pPr>
        <w:pStyle w:val="Normal"/>
        <w:bidi w:val="0"/>
        <w:spacing w:lineRule="auto" w:line="297" w:before="57" w:after="0"/>
        <w:ind w:left="110" w:right="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o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formation abou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e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 </w:t>
      </w:r>
      <w:hyperlink r:id="rId12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quaker.org.uk/outreach</w:t>
        </w:r>
      </w:hyperlink>
      <w:r>
        <w:rPr>
          <w:rFonts w:ascii="Arial" w:hAnsi="Arial"/>
          <w:b w:val="false"/>
          <w:color w:val="231F2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17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13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outreach@quaker.org.uk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15" w:after="0"/>
        <w:ind w:left="507" w:hanging="397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Experiment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Light</w:t>
      </w:r>
    </w:p>
    <w:p>
      <w:pPr>
        <w:pStyle w:val="Normal"/>
        <w:bidi w:val="0"/>
        <w:spacing w:lineRule="auto" w:line="249" w:before="68" w:after="0"/>
        <w:ind w:left="110" w:right="97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uring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ek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xperime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th Ligh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olding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r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7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ve online meetings for meditation, from Monday 30 September to Frida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ctober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m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f: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privileg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Monday),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stainabilit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(Tuesday)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eace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(Wednesday)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iversity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hursday)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implicit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riday).</w:t>
      </w:r>
    </w:p>
    <w:p>
      <w:pPr>
        <w:pStyle w:val="Normal"/>
        <w:bidi w:val="0"/>
        <w:spacing w:lineRule="auto" w:line="249" w:before="57" w:after="0"/>
        <w:ind w:left="110" w:right="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ould ideal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-curiou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one want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n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bou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actice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Plea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har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o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n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a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erested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am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‘Experiment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ght’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riv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rm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s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arl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scribed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i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acti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‘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erime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ul’.</w:t>
      </w:r>
    </w:p>
    <w:p>
      <w:pPr>
        <w:pStyle w:val="Normal"/>
        <w:bidi w:val="0"/>
        <w:spacing w:lineRule="auto" w:line="240" w:before="57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-14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ind out more and to receive a link to the meeting</w:t>
      </w:r>
    </w:p>
    <w:p>
      <w:pPr>
        <w:pStyle w:val="Normal"/>
        <w:bidi w:val="0"/>
        <w:spacing w:lineRule="auto" w:line="240" w:before="12" w:after="0"/>
        <w:ind w:left="110" w:hanging="0"/>
        <w:jc w:val="left"/>
        <w:rPr/>
      </w:pPr>
      <w:hyperlink r:id="rId14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experiment-with-light.org.uk/events.htm</w:t>
        </w:r>
      </w:hyperlink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Peace </w:t>
      </w:r>
      <w:r>
        <w:rPr>
          <w:rFonts w:ascii="Glypha" w:hAnsi="Glypha"/>
          <w:b/>
          <w:color w:val="A7A9AC"/>
          <w:spacing w:val="-4"/>
          <w:w w:val="100"/>
          <w:sz w:val="36"/>
        </w:rPr>
        <w:t>Week</w:t>
      </w:r>
      <w:r>
        <w:rPr>
          <w:rFonts w:ascii="Glypha" w:hAnsi="Glypha"/>
          <w:b/>
          <w:color w:val="A7A9AC"/>
          <w:spacing w:val="0"/>
          <w:w w:val="100"/>
          <w:sz w:val="36"/>
        </w:rPr>
        <w:t xml:space="preserve"> resour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156" w:after="0"/>
        <w:ind w:left="507" w:hanging="397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Peac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education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resource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vailable</w:t>
      </w:r>
    </w:p>
    <w:p>
      <w:pPr>
        <w:pStyle w:val="Normal"/>
        <w:bidi w:val="0"/>
        <w:spacing w:lineRule="auto" w:line="249" w:before="68" w:after="0"/>
        <w:ind w:left="110" w:right="16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ea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c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ne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oduc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‘Peace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ek’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ace edu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sour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imary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econdar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hools.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’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l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ri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s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dea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o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uctu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ace week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it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imary less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lans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ctivitie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o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chool.</w:t>
      </w:r>
    </w:p>
    <w:p>
      <w:pPr>
        <w:pStyle w:val="Normal"/>
        <w:bidi w:val="0"/>
        <w:spacing w:lineRule="auto" w:line="249" w:before="57" w:after="0"/>
        <w:ind w:left="110" w:right="47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ar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i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e bough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ent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Booksho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£10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lu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&amp;p: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30/1031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15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quakercentre@quaker.org.uk</w:t>
        </w:r>
      </w:hyperlink>
      <w:r>
        <w:rPr>
          <w:rFonts w:ascii="Arial" w:hAnsi="Arial"/>
          <w:b w:val="false"/>
          <w:color w:val="231F2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ttps://bookshop.quaker.org.uk/peace-week-pack_pwp</w:t>
      </w:r>
    </w:p>
    <w:p>
      <w:pPr>
        <w:pStyle w:val="Normal"/>
        <w:bidi w:val="0"/>
        <w:spacing w:lineRule="auto" w:line="249" w:before="57" w:after="0"/>
        <w:ind w:left="110" w:right="258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rth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formatio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l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zz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rtwright: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87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16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isabelc@quaker.org.uk</w:t>
        </w:r>
      </w:hyperlink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ww.quaker.org.uk/peaceweek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ownloa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*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551430</wp:posOffset>
                </wp:positionH>
                <wp:positionV relativeFrom="page">
                  <wp:posOffset>0</wp:posOffset>
                </wp:positionV>
                <wp:extent cx="6583680" cy="1608455"/>
                <wp:effectExtent l="0" t="635" r="635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608480"/>
                          <a:chOff x="0" y="0"/>
                          <a:chExt cx="6583680" cy="1608480"/>
                        </a:xfrm>
                      </wpg:grpSpPr>
                      <wps:wsp>
                        <wps:cNvSpPr/>
                        <wps:spPr>
                          <a:xfrm>
                            <a:off x="266184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480"/>
                            <a:ext cx="1458720" cy="160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0" w:after="0" w:lineRule="auto" w:line="249"/>
                                <w:ind w:left="235" w:right="8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,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look at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websi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n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bou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how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shar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Quaker stori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00.9pt;margin-top:0pt;width:518.4pt;height:126.65pt" coordorigin="-4018,0" coordsize="10368,2533">
                <v:shape id="shape_0" stroked="f" o:allowincell="f" style="position:absolute;left:-4018;top:0;width:10367;height:10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0" w:after="0" w:lineRule="auto" w:line="249"/>
                          <w:ind w:left="235" w:right="81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,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look at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websi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hin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abou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how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shar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Quaker stori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493010</wp:posOffset>
                </wp:positionH>
                <wp:positionV relativeFrom="page">
                  <wp:posOffset>0</wp:posOffset>
                </wp:positionV>
                <wp:extent cx="6472555" cy="1628140"/>
                <wp:effectExtent l="635" t="635" r="0" b="5715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1628280"/>
                          <a:chOff x="0" y="0"/>
                          <a:chExt cx="6472440" cy="1628280"/>
                        </a:xfrm>
                      </wpg:grpSpPr>
                      <wps:wsp>
                        <wps:cNvSpPr/>
                        <wps:spPr>
                          <a:xfrm>
                            <a:off x="260352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480"/>
                            <a:ext cx="1458720" cy="162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244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0" w:after="0" w:lineRule="auto" w:line="249"/>
                                <w:ind w:left="235" w:right="31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ncourag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riend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sh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yo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teres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96.3pt;margin-top:0pt;width:509.65pt;height:128.2pt" coordorigin="-3926,0" coordsize="10193,2564">
                <v:shape id="shape_0" stroked="f" o:allowincell="f" style="position:absolute;left:-3926;top:0;width:10192;height:10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0" w:after="0" w:lineRule="auto" w:line="249"/>
                          <w:ind w:left="235" w:right="31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ncourag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Friend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sh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ith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yo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teres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11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531620</wp:posOffset>
                </wp:positionH>
                <wp:positionV relativeFrom="page">
                  <wp:posOffset>0</wp:posOffset>
                </wp:positionV>
                <wp:extent cx="4542790" cy="1604010"/>
                <wp:effectExtent l="0" t="0" r="635" b="5715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1604160"/>
                          <a:chOff x="0" y="0"/>
                          <a:chExt cx="4542840" cy="1604160"/>
                        </a:xfrm>
                      </wpg:grpSpPr>
                      <wps:wsp>
                        <wps:cNvSpPr/>
                        <wps:spPr>
                          <a:xfrm>
                            <a:off x="164196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6480"/>
                            <a:ext cx="1458720" cy="159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78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235" w:firstLine="213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77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for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children’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committe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27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other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w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teres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120.6pt;margin-top:0pt;width:357.7pt;height:126.3pt" coordorigin="-2412,0" coordsize="7154,2526">
                <v:shape id="shape_0" stroked="f" o:allowincell="f" style="position:absolute;left:-2412;top:0;width:7153;height:124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235" w:firstLine="213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771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for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children’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committe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270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other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w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teres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9" w:before="176" w:after="0"/>
        <w:ind w:left="110" w:right="17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*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>Now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>also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>available</w:t>
      </w:r>
      <w:r>
        <w:rPr>
          <w:rFonts w:ascii="Arial" w:hAnsi="Arial"/>
          <w:b w:val="false"/>
          <w:i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i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>download</w:t>
      </w:r>
      <w:r>
        <w:rPr>
          <w:rFonts w:ascii="Arial" w:hAnsi="Arial"/>
          <w:b w:val="false"/>
          <w:i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i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>Welsh</w:t>
      </w:r>
    </w:p>
    <w:p>
      <w:pPr>
        <w:sectPr>
          <w:type w:val="nextPage"/>
          <w:pgSz w:w="11906" w:h="16838"/>
          <w:pgMar w:left="740" w:right="740" w:gutter="0" w:header="0" w:top="740" w:footer="0" w:bottom="280"/>
          <w:pgNumType w:fmt="decimal"/>
          <w:cols w:num="2" w:equalWidth="false" w:sep="false">
            <w:col w:w="7561" w:space="324"/>
            <w:col w:w="2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All-age commun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97" w:before="156" w:after="0"/>
        <w:ind w:left="110" w:right="45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5460</wp:posOffset>
                </wp:positionH>
                <wp:positionV relativeFrom="paragraph">
                  <wp:posOffset>130810</wp:posOffset>
                </wp:positionV>
                <wp:extent cx="6494145" cy="1433830"/>
                <wp:effectExtent l="1270" t="635" r="0" b="5715"/>
                <wp:wrapNone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433880"/>
                          <a:chOff x="0" y="0"/>
                          <a:chExt cx="6494040" cy="1433880"/>
                        </a:xfrm>
                      </wpg:grpSpPr>
                      <wps:wsp>
                        <wps:cNvSpPr/>
                        <wps:spPr>
                          <a:xfrm>
                            <a:off x="261432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6480"/>
                            <a:ext cx="1458720" cy="142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04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36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displ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enclos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poste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h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w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teres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9.8pt;margin-top:10.3pt;width:511.35pt;height:112.9pt" coordorigin="4796,206" coordsize="10227,2258">
                <v:shape id="shape_0" stroked="f" o:allowincell="f" style="position:absolute;left:4796;top:206;width:10226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36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displ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enclos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poste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sh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ou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w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teres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All</w:t>
      </w:r>
      <w:r>
        <w:rPr>
          <w:rFonts w:ascii="Arial" w:hAnsi="Arial"/>
          <w:b/>
          <w:color w:val="231F2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r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Welcom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ll-ag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event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t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Woodbrooke</w:t>
      </w:r>
      <w:r>
        <w:rPr>
          <w:rFonts w:ascii="Arial" w:hAnsi="Arial"/>
          <w:b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1–3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November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Woodbrooke,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Birmingham</w:t>
      </w:r>
      <w:r>
        <w:rPr>
          <w:rFonts w:ascii="Arial" w:hAnsi="Arial"/>
          <w:b w:val="false"/>
          <w:i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>Woodbrooke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i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Lif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working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4"/>
        </w:rPr>
        <w:t>in partnership.</w:t>
      </w:r>
    </w:p>
    <w:p>
      <w:pPr>
        <w:pStyle w:val="Normal"/>
        <w:bidi w:val="0"/>
        <w:spacing w:lineRule="auto" w:line="249" w:before="2" w:after="0"/>
        <w:ind w:left="110" w:right="29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ag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eracti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ekend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portunit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xplor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o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eeting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ac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amilie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ne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th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ach oth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ric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-age worshipp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community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It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deal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o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anting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ppen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lp buil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clusiv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welcom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ommunitie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speciall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sponsibility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der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oversight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eekend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pe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ges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ll practi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uild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-a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community.</w:t>
      </w:r>
    </w:p>
    <w:p>
      <w:pPr>
        <w:pStyle w:val="Normal"/>
        <w:bidi w:val="0"/>
        <w:spacing w:lineRule="auto" w:line="240" w:before="57" w:after="0"/>
        <w:ind w:left="11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ook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t </w:t>
      </w:r>
      <w:hyperlink r:id="rId17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woodbrooke.org.uk/item/all-are-welcome</w:t>
        </w:r>
      </w:hyperlink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Children and young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bidi w:val="0"/>
        <w:spacing w:lineRule="auto" w:line="240" w:before="156" w:after="0"/>
        <w:ind w:left="511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3875</wp:posOffset>
                </wp:positionH>
                <wp:positionV relativeFrom="paragraph">
                  <wp:posOffset>130810</wp:posOffset>
                </wp:positionV>
                <wp:extent cx="11541760" cy="2387600"/>
                <wp:effectExtent l="0" t="635" r="635" b="5715"/>
                <wp:wrapNone/>
                <wp:docPr id="1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1600" cy="2387520"/>
                          <a:chOff x="0" y="0"/>
                          <a:chExt cx="11541600" cy="2387520"/>
                        </a:xfrm>
                      </wpg:grpSpPr>
                      <wps:wsp>
                        <wps:cNvSpPr/>
                        <wps:spPr>
                          <a:xfrm>
                            <a:off x="517140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6480"/>
                            <a:ext cx="1458720" cy="238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41600" cy="7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9" w:after="0" w:lineRule="auto" w:line="249"/>
                                <w:ind w:left="235" w:right="2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31F20"/>
                                </w:rPr>
                                <w:t>al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b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support</w:t>
                              </w:r>
                              <w:r>
                                <w:rPr>
                                  <w:sz w:val="24"/>
                                  <w:b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-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nominations</w:t>
                              </w:r>
                              <w:r>
                                <w:rPr>
                                  <w:sz w:val="24"/>
                                  <w:b/>
                                  <w:spacing w:val="0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process</w:t>
                              </w:r>
                              <w:r>
                                <w:rPr>
                                  <w:sz w:val="24"/>
                                  <w:spacing w:val="-2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If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48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 aware of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9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>you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peop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>migh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 interest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ttend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le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your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AM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Clerk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5"/>
                                  <w:rFonts w:ascii="Arial" w:hAnsi="Arial"/>
                                  <w:color w:val="231F20"/>
                                </w:rPr>
                                <w:t>know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1.25pt;margin-top:10.3pt;width:908.8pt;height:188pt" coordorigin="825,206" coordsize="18176,3760">
                <v:shape id="shape_0" stroked="f" o:allowincell="f" style="position:absolute;left:825;top:206;width:18175;height:1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9" w:after="0" w:lineRule="auto" w:line="249"/>
                          <w:ind w:left="235" w:right="2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231F20"/>
                          </w:rPr>
                          <w:t>all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231F20"/>
                          </w:rPr>
                          <w:t>you</w:t>
                        </w:r>
                        <w:r>
                          <w:rPr>
                            <w:sz w:val="24"/>
                            <w:b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can</w:t>
                        </w:r>
                        <w:r>
                          <w:rPr>
                            <w:sz w:val="24"/>
                            <w:b/>
                            <w:w w:val="100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/>
                            <w:w w:val="100"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support</w:t>
                        </w:r>
                        <w:r>
                          <w:rPr>
                            <w:sz w:val="24"/>
                            <w:b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b/>
                            <w:w w:val="100"/>
                            <w:spacing w:val="-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nominations</w:t>
                        </w:r>
                        <w:r>
                          <w:rPr>
                            <w:sz w:val="24"/>
                            <w:b/>
                            <w:spacing w:val="0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process</w:t>
                        </w:r>
                        <w:r>
                          <w:rPr>
                            <w:sz w:val="24"/>
                            <w:spacing w:val="-2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 xml:space="preserve">.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If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you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48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re aware of</w:t>
                        </w:r>
                        <w:r>
                          <w:rPr>
                            <w:sz w:val="24"/>
                            <w:b w:val="false"/>
                            <w:spacing w:val="39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>you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peop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hat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>migh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be interest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ttend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le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your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AM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Clerk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5"/>
                            <w:rFonts w:ascii="Arial" w:hAnsi="Arial"/>
                            <w:color w:val="231F20"/>
                          </w:rPr>
                          <w:t>know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5"/>
          <w:w w:val="100"/>
          <w:sz w:val="24"/>
        </w:rPr>
        <w:t>Young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Quakers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articipation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Day</w:t>
      </w:r>
    </w:p>
    <w:p>
      <w:pPr>
        <w:pStyle w:val="Normal"/>
        <w:bidi w:val="0"/>
        <w:spacing w:lineRule="auto" w:line="240" w:before="68" w:after="0"/>
        <w:ind w:left="114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aturd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7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December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Friend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House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London</w:t>
      </w:r>
    </w:p>
    <w:p>
      <w:pPr>
        <w:pStyle w:val="Normal"/>
        <w:bidi w:val="0"/>
        <w:spacing w:lineRule="auto" w:line="249" w:before="68" w:after="0"/>
        <w:ind w:left="114" w:right="2852" w:hanging="0"/>
        <w:jc w:val="left"/>
        <w:rPr/>
      </w:pPr>
      <w:r>
        <w:rPr>
          <w:rFonts w:ascii="Arial" w:hAnsi="Arial"/>
          <w:b w:val="false"/>
          <w:color w:val="231F20"/>
          <w:spacing w:val="-3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writte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Clerk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 inform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bou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ear’s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ou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rticipati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Day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.</w:t>
      </w:r>
    </w:p>
    <w:p>
      <w:pPr>
        <w:pStyle w:val="Normal"/>
        <w:bidi w:val="0"/>
        <w:spacing w:lineRule="auto" w:line="249" w:before="57" w:after="0"/>
        <w:ind w:left="114" w:right="285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14-1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ea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ld)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erest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a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l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longsid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f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ek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i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iew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ssues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cer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lso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Britain.</w:t>
      </w:r>
    </w:p>
    <w:p>
      <w:pPr>
        <w:pStyle w:val="Normal"/>
        <w:bidi w:val="0"/>
        <w:spacing w:lineRule="auto" w:line="249" w:before="57" w:after="0"/>
        <w:ind w:left="114" w:right="29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Each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o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w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eo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r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tween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.9.200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1.8.2005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clusi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(ag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14-18).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le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Zawadzka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13</w:t>
      </w:r>
      <w:hyperlink r:id="rId18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,</w:t>
        </w:r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cypadmin@quaker.org.uk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0" w:after="0"/>
        <w:ind w:left="109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2"/>
        </w:rPr>
        <w:t>CYP booking remi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40" w:before="165" w:after="0"/>
        <w:ind w:left="516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87345</wp:posOffset>
                </wp:positionH>
                <wp:positionV relativeFrom="paragraph">
                  <wp:posOffset>136525</wp:posOffset>
                </wp:positionV>
                <wp:extent cx="6811645" cy="1631950"/>
                <wp:effectExtent l="635" t="635" r="0" b="5715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1631880"/>
                          <a:chOff x="0" y="0"/>
                          <a:chExt cx="6811560" cy="1631880"/>
                        </a:xfrm>
                      </wpg:grpSpPr>
                      <wps:wsp>
                        <wps:cNvSpPr/>
                        <wps:spPr>
                          <a:xfrm>
                            <a:off x="281124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6480"/>
                            <a:ext cx="1458720" cy="162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1560" cy="7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9" w:after="0" w:lineRule="auto" w:line="249"/>
                                <w:ind w:left="235" w:right="43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Booking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31F20"/>
                                </w:rPr>
                                <w:t>clos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29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September</w:t>
                              </w:r>
                              <w:r>
                                <w:rPr>
                                  <w:sz w:val="24"/>
                                  <w:w w:val="100"/>
                                  <w:spacing w:val="0"/>
                                  <w:b w:val="false"/>
                                  <w:rFonts w:ascii="Arial" w:hAnsi="Arial"/>
                                  <w:color w:val="231F20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encourag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peopl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dults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atten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27.35pt;margin-top:10.75pt;width:536.35pt;height:128.5pt" coordorigin="4547,215" coordsize="10727,2570">
                <v:shape id="shape_0" stroked="f" o:allowincell="f" style="position:absolute;left:4547;top:215;width:10726;height:1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9" w:after="0" w:lineRule="auto" w:line="249"/>
                          <w:ind w:left="235" w:right="434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Arial" w:hAnsi="Arial"/>
                            <w:color w:val="231F20"/>
                          </w:rPr>
                          <w:t>Bookings</w:t>
                        </w:r>
                        <w:r>
                          <w:rPr>
                            <w:sz w:val="24"/>
                            <w:w w:val="100"/>
                            <w:b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231F20"/>
                          </w:rPr>
                          <w:t>close</w:t>
                        </w:r>
                        <w:r>
                          <w:rPr>
                            <w:sz w:val="24"/>
                            <w:w w:val="100"/>
                            <w:b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231F20"/>
                          </w:rPr>
                          <w:t xml:space="preserve">29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September</w:t>
                        </w:r>
                        <w:r>
                          <w:rPr>
                            <w:sz w:val="24"/>
                            <w:w w:val="100"/>
                            <w:spacing w:val="0"/>
                            <w:b w:val="false"/>
                            <w:rFonts w:ascii="Arial" w:hAnsi="Arial"/>
                            <w:color w:val="231F20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encourag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you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peopl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you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adults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atten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Facilitation</w:t>
      </w:r>
      <w:r>
        <w:rPr>
          <w:rFonts w:ascii="Arial" w:hAnsi="Arial"/>
          <w:b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/>
          <w:color w:val="231F2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Leadership</w:t>
      </w:r>
    </w:p>
    <w:p>
      <w:pPr>
        <w:pStyle w:val="Normal"/>
        <w:bidi w:val="0"/>
        <w:spacing w:lineRule="auto" w:line="240" w:before="68" w:after="0"/>
        <w:ind w:left="119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id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18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–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unda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0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October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Woodbrooke</w:t>
      </w:r>
    </w:p>
    <w:p>
      <w:pPr>
        <w:pStyle w:val="Normal"/>
        <w:bidi w:val="0"/>
        <w:spacing w:lineRule="auto" w:line="249" w:before="68" w:after="0"/>
        <w:ind w:left="119" w:right="285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ergeti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interest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6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e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lds, help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m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understand groups 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u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kills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o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w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acilitation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and for those with previous experience – developing confidence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derstanding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kill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ongsi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onsider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nga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spects 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acilitation.</w:t>
      </w:r>
    </w:p>
    <w:p>
      <w:pPr>
        <w:pStyle w:val="Normal"/>
        <w:bidi w:val="0"/>
        <w:spacing w:lineRule="auto" w:line="297" w:before="57" w:after="0"/>
        <w:ind w:left="119" w:right="2951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Ca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aithaka</w:t>
      </w:r>
      <w:hyperlink r:id="rId19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 xml:space="preserve">,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catw@quaker.org.uk,</w:t>
        </w:r>
      </w:hyperlink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1011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hyperlink r:id="rId20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yqspace.org.uk/FL2019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spacing w:lineRule="auto" w:line="240" w:before="115" w:after="0"/>
        <w:ind w:left="506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40355</wp:posOffset>
                </wp:positionH>
                <wp:positionV relativeFrom="paragraph">
                  <wp:posOffset>104775</wp:posOffset>
                </wp:positionV>
                <wp:extent cx="6895465" cy="1631950"/>
                <wp:effectExtent l="1270" t="635" r="0" b="5715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631880"/>
                          <a:chOff x="0" y="0"/>
                          <a:chExt cx="6895440" cy="1631880"/>
                        </a:xfrm>
                      </wpg:grpSpPr>
                      <wps:wsp>
                        <wps:cNvSpPr/>
                        <wps:spPr>
                          <a:xfrm>
                            <a:off x="285228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6480"/>
                            <a:ext cx="1458720" cy="162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5440" cy="7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9" w:after="0" w:lineRule="auto" w:line="249"/>
                                <w:ind w:left="235" w:right="71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231F20"/>
                                </w:rPr>
                                <w:t>Booking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31F20"/>
                                </w:rPr>
                                <w:t>clos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21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Arial" w:hAnsi="Arial"/>
                                  <w:color w:val="231F20"/>
                                </w:rPr>
                                <w:t>September</w:t>
                              </w:r>
                              <w:r>
                                <w:rPr>
                                  <w:sz w:val="24"/>
                                  <w:w w:val="100"/>
                                  <w:spacing w:val="0"/>
                                  <w:b w:val="false"/>
                                  <w:rFonts w:ascii="Arial" w:hAnsi="Arial"/>
                                  <w:color w:val="231F20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Remi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amilies,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CYP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dvocat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>Children’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5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Committe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23.65pt;margin-top:8.25pt;width:542.95pt;height:128.5pt" coordorigin="4473,165" coordsize="10859,2570">
                <v:shape id="shape_0" stroked="f" o:allowincell="f" style="position:absolute;left:4473;top:165;width:10858;height:1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9" w:after="0" w:lineRule="auto" w:line="249"/>
                          <w:ind w:left="235" w:right="716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Arial" w:hAnsi="Arial"/>
                            <w:color w:val="231F20"/>
                          </w:rPr>
                          <w:t>Bookings</w:t>
                        </w:r>
                        <w:r>
                          <w:rPr>
                            <w:sz w:val="24"/>
                            <w:w w:val="100"/>
                            <w:b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231F20"/>
                          </w:rPr>
                          <w:t>close</w:t>
                        </w:r>
                        <w:r>
                          <w:rPr>
                            <w:sz w:val="24"/>
                            <w:w w:val="100"/>
                            <w:b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Arial" w:hAnsi="Arial"/>
                            <w:color w:val="231F20"/>
                          </w:rPr>
                          <w:t xml:space="preserve">21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Arial" w:hAnsi="Arial"/>
                            <w:color w:val="231F20"/>
                          </w:rPr>
                          <w:t>September</w:t>
                        </w:r>
                        <w:r>
                          <w:rPr>
                            <w:sz w:val="24"/>
                            <w:w w:val="100"/>
                            <w:spacing w:val="0"/>
                            <w:b w:val="false"/>
                            <w:rFonts w:ascii="Arial" w:hAnsi="Arial"/>
                            <w:color w:val="231F20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Remi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families,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CYP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dvocat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>Children’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5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Committe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Living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s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a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</w:p>
    <w:p>
      <w:pPr>
        <w:pStyle w:val="Normal"/>
        <w:bidi w:val="0"/>
        <w:spacing w:lineRule="auto" w:line="240" w:before="68" w:after="0"/>
        <w:ind w:left="109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18–21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October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ustainabilit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Centre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Hampshire</w:t>
      </w:r>
    </w:p>
    <w:p>
      <w:pPr>
        <w:pStyle w:val="Normal"/>
        <w:bidi w:val="0"/>
        <w:spacing w:lineRule="auto" w:line="249" w:before="68" w:after="0"/>
        <w:ind w:left="109" w:right="286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Exci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portunit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e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ld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–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dent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ve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loring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rson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lief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ongsi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tdo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kill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ctiviti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ganis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hildr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ou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ople’s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>e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ou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or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oject.</w:t>
      </w:r>
    </w:p>
    <w:p>
      <w:pPr>
        <w:pStyle w:val="Normal"/>
        <w:bidi w:val="0"/>
        <w:spacing w:lineRule="auto" w:line="240" w:before="57" w:after="0"/>
        <w:ind w:left="10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ook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</w:t>
      </w:r>
      <w:r>
        <w:rPr>
          <w:rFonts w:ascii="Arial" w:hAnsi="Arial"/>
          <w:b w:val="false"/>
          <w:color w:val="231F2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ttps://forms.quaker.org.uk/laaq-2019</w:t>
      </w:r>
    </w:p>
    <w:p>
      <w:pPr>
        <w:sectPr>
          <w:type w:val="nextPage"/>
          <w:pgSz w:w="11906" w:h="16838"/>
          <w:pgMar w:left="740" w:right="7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left="10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le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Zawadzka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13</w:t>
      </w:r>
      <w:hyperlink r:id="rId21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,</w:t>
        </w:r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cypadmin@quaker.org.uk</w:t>
        </w:r>
      </w:hyperlink>
    </w:p>
    <w:p>
      <w:pPr>
        <w:pStyle w:val="Normal"/>
        <w:bidi w:val="0"/>
        <w:spacing w:lineRule="auto" w:line="240" w:before="25" w:after="0"/>
        <w:ind w:left="110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Outre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213" w:after="0"/>
        <w:ind w:left="507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67380</wp:posOffset>
                </wp:positionH>
                <wp:positionV relativeFrom="paragraph">
                  <wp:posOffset>131445</wp:posOffset>
                </wp:positionV>
                <wp:extent cx="6247130" cy="1397000"/>
                <wp:effectExtent l="0" t="1270" r="635" b="508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1397160"/>
                          <a:chOff x="0" y="0"/>
                          <a:chExt cx="6247080" cy="1397160"/>
                        </a:xfrm>
                      </wpg:grpSpPr>
                      <wps:wsp>
                        <wps:cNvSpPr/>
                        <wps:spPr>
                          <a:xfrm>
                            <a:off x="2388240" y="5760"/>
                            <a:ext cx="1458720" cy="13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708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240"/>
                                <w:ind w:left="305" w:hanging="0"/>
                                <w:rPr/>
                              </w:pPr>
                              <w:r>
                                <w:rPr>
                                  <w:spacing w:val="25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4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pas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o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wh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ma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teres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embership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9.4pt;margin-top:10.35pt;width:491.9pt;height:110pt" coordorigin="4988,207" coordsize="9838,2200">
                <v:shape id="shape_0" stroked="f" o:allowincell="f" style="position:absolute;left:4988;top:207;width:9837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240"/>
                          <w:ind w:left="305" w:hanging="0"/>
                          <w:rPr/>
                        </w:pPr>
                        <w:r>
                          <w:rPr>
                            <w:spacing w:val="25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434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pas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o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wh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ma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teres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embership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Membership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2"/>
          <w:w w:val="100"/>
          <w:sz w:val="24"/>
        </w:rPr>
        <w:t>Weekend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1–3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November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9, Charne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>Manor,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Bassett,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Oxfordshire</w:t>
      </w:r>
    </w:p>
    <w:p>
      <w:pPr>
        <w:pStyle w:val="Normal"/>
        <w:bidi w:val="0"/>
        <w:spacing w:lineRule="auto" w:line="249" w:before="68" w:after="0"/>
        <w:ind w:left="110" w:right="322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ekend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o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o ha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been arou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i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8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i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lo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urther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o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tending 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uided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thout pressu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kind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erienc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acilita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est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am.</w:t>
      </w:r>
    </w:p>
    <w:p>
      <w:pPr>
        <w:pStyle w:val="Normal"/>
        <w:bidi w:val="0"/>
        <w:spacing w:lineRule="auto" w:line="297" w:before="57" w:after="0"/>
        <w:ind w:left="110" w:right="4924" w:hanging="0"/>
        <w:jc w:val="left"/>
        <w:rPr/>
      </w:pPr>
      <w:hyperlink r:id="rId22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charneymanor.com/events</w:t>
        </w:r>
      </w:hyperlink>
      <w:r>
        <w:rPr>
          <w:rFonts w:ascii="Arial" w:hAnsi="Arial"/>
          <w:b w:val="false"/>
          <w:color w:val="231F20"/>
          <w:spacing w:val="49"/>
          <w:w w:val="100"/>
          <w:sz w:val="24"/>
        </w:rPr>
        <w:t xml:space="preserve"> </w:t>
      </w:r>
      <w:hyperlink r:id="rId23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admin@charneymanor.com,</w:t>
        </w:r>
      </w:hyperlink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123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68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06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es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bsite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24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quest.org</w:t>
        </w:r>
      </w:hyperlink>
    </w:p>
    <w:p>
      <w:pPr>
        <w:pStyle w:val="Normal"/>
        <w:bidi w:val="0"/>
        <w:spacing w:lineRule="auto" w:line="240" w:before="211" w:after="0"/>
        <w:ind w:left="106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Peace and social witness event remin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auto" w:line="240" w:before="156" w:after="0"/>
        <w:ind w:left="579" w:hanging="4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57320</wp:posOffset>
                </wp:positionH>
                <wp:positionV relativeFrom="paragraph">
                  <wp:posOffset>130810</wp:posOffset>
                </wp:positionV>
                <wp:extent cx="4663440" cy="1254125"/>
                <wp:effectExtent l="0" t="1270" r="635" b="5080"/>
                <wp:wrapNone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254240"/>
                          <a:chOff x="0" y="0"/>
                          <a:chExt cx="4663440" cy="1254240"/>
                        </a:xfrm>
                      </wpg:grpSpPr>
                      <wps:wsp>
                        <wps:cNvSpPr/>
                        <wps:spPr>
                          <a:xfrm>
                            <a:off x="173916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6480"/>
                            <a:ext cx="1458720" cy="124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3440" cy="75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54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9" w:after="0" w:lineRule="auto" w:line="249"/>
                                <w:ind w:left="235" w:right="66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Mak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Friends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ware of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rm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ai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resista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11.6pt;margin-top:10.3pt;width:367.2pt;height:98.75pt" coordorigin="6232,206" coordsize="7344,1975">
                <v:shape id="shape_0" stroked="f" o:allowincell="f" style="position:absolute;left:6232;top:206;width:7343;height:11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54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9" w:after="0" w:lineRule="auto" w:line="249"/>
                          <w:ind w:left="235" w:right="66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Mak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Friends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aware of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rm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fai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resista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Stop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the</w:t>
      </w:r>
      <w:r>
        <w:rPr>
          <w:rFonts w:ascii="Arial" w:hAnsi="Arial"/>
          <w:b/>
          <w:color w:val="231F20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rms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ai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eptember</w:t>
      </w:r>
    </w:p>
    <w:p>
      <w:pPr>
        <w:pStyle w:val="Normal"/>
        <w:bidi w:val="0"/>
        <w:spacing w:lineRule="auto" w:line="240" w:before="68" w:after="0"/>
        <w:ind w:left="115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mainly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London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&amp; some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events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across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Britain</w:t>
      </w:r>
    </w:p>
    <w:p>
      <w:pPr>
        <w:pStyle w:val="Normal"/>
        <w:bidi w:val="0"/>
        <w:spacing w:lineRule="auto" w:line="240" w:before="68" w:after="0"/>
        <w:ind w:left="11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ternational arms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fair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SEI, 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t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p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op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ndon</w:t>
      </w:r>
    </w:p>
    <w:p>
      <w:pPr>
        <w:pStyle w:val="Normal"/>
        <w:bidi w:val="0"/>
        <w:spacing w:lineRule="auto" w:line="249" w:before="12" w:after="0"/>
        <w:ind w:left="115" w:right="29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 September 2019, to export war and conflict around the world. Wh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it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lays hos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ne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orld’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argest arm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>war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3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pressio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justi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ollow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et’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to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re.</w:t>
      </w:r>
    </w:p>
    <w:p>
      <w:pPr>
        <w:pStyle w:val="Normal"/>
        <w:bidi w:val="0"/>
        <w:spacing w:lineRule="auto" w:line="240" w:before="57" w:after="0"/>
        <w:ind w:left="11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www.quaker.org.uk/mm-aug19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u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etails.</w:t>
      </w:r>
    </w:p>
    <w:p>
      <w:pPr>
        <w:pStyle w:val="Normal"/>
        <w:bidi w:val="0"/>
        <w:spacing w:lineRule="auto" w:line="240" w:before="68" w:after="0"/>
        <w:ind w:left="115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Danie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akopovich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danielj@quaker.org.uk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 109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9" w:leader="none"/>
        </w:tabs>
        <w:bidi w:val="0"/>
        <w:spacing w:lineRule="auto" w:line="240" w:before="182" w:after="0"/>
        <w:ind w:left="578" w:hanging="46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33520</wp:posOffset>
                </wp:positionH>
                <wp:positionV relativeFrom="paragraph">
                  <wp:posOffset>147320</wp:posOffset>
                </wp:positionV>
                <wp:extent cx="4512945" cy="1254125"/>
                <wp:effectExtent l="635" t="1270" r="0" b="508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1254240"/>
                          <a:chOff x="0" y="0"/>
                          <a:chExt cx="4512960" cy="1254240"/>
                        </a:xfrm>
                      </wpg:grpSpPr>
                      <wps:wsp>
                        <wps:cNvSpPr/>
                        <wps:spPr>
                          <a:xfrm>
                            <a:off x="162864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480"/>
                            <a:ext cx="1458720" cy="124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296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235" w:firstLine="213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1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place flyer o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boar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17.6pt;margin-top:11.6pt;width:355.35pt;height:98.75pt" coordorigin="6352,232" coordsize="7107,1975">
                <v:shape id="shape_0" stroked="f" o:allowincell="f" style="position:absolute;left:6352;top:232;width:7106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235" w:firstLine="213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132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place flyer o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boar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ctivist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Gathering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19</w:t>
      </w:r>
    </w:p>
    <w:p>
      <w:pPr>
        <w:pStyle w:val="Normal"/>
        <w:bidi w:val="0"/>
        <w:spacing w:lineRule="auto" w:line="240" w:before="68" w:after="0"/>
        <w:ind w:left="114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November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Friend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House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London</w:t>
      </w:r>
    </w:p>
    <w:p>
      <w:pPr>
        <w:pStyle w:val="Normal"/>
        <w:bidi w:val="0"/>
        <w:spacing w:lineRule="auto" w:line="249" w:before="68" w:after="0"/>
        <w:ind w:left="114" w:right="29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ctivis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ather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ve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uriou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geth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ergenerational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storativ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vigorating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day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cus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w 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oc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ction.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ll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rea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pac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28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build connections, reflect and share stories and to bring faith deepe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actice.</w:t>
      </w:r>
    </w:p>
    <w:p>
      <w:pPr>
        <w:pStyle w:val="Normal"/>
        <w:bidi w:val="0"/>
        <w:spacing w:lineRule="auto" w:line="297" w:before="57" w:after="0"/>
        <w:ind w:left="114" w:right="3589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Lyndsay Burtonshaw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64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25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lyndsayb@quaker.org.uk</w:t>
        </w:r>
      </w:hyperlink>
      <w:r>
        <w:rPr>
          <w:rFonts w:ascii="Arial" w:hAnsi="Arial"/>
          <w:b w:val="false"/>
          <w:color w:val="231F20"/>
          <w:spacing w:val="67"/>
          <w:w w:val="100"/>
          <w:sz w:val="24"/>
        </w:rPr>
        <w:t xml:space="preserve"> </w:t>
      </w:r>
      <w:hyperlink r:id="rId26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.org.uk/events/quaker-activist-gathering-2019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9" w:before="115" w:after="0"/>
        <w:ind w:left="118" w:right="39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36060</wp:posOffset>
                </wp:positionH>
                <wp:positionV relativeFrom="paragraph">
                  <wp:posOffset>104775</wp:posOffset>
                </wp:positionV>
                <wp:extent cx="4512945" cy="1254125"/>
                <wp:effectExtent l="635" t="1270" r="0" b="5080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960" cy="1254240"/>
                          <a:chOff x="0" y="0"/>
                          <a:chExt cx="4512960" cy="1254240"/>
                        </a:xfrm>
                      </wpg:grpSpPr>
                      <wps:wsp>
                        <wps:cNvSpPr/>
                        <wps:spPr>
                          <a:xfrm>
                            <a:off x="162864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6480"/>
                            <a:ext cx="1458720" cy="124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1296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3" w:after="0" w:lineRule="auto" w:line="240"/>
                                <w:ind w:left="235" w:firstLine="213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25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34"/>
                                  <w:rFonts w:ascii="Arial" w:hAnsi="Arial"/>
                                  <w:color w:val="93959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132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nnounc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place flyer on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ticeboar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17.8pt;margin-top:8.25pt;width:355.35pt;height:98.75pt" coordorigin="6356,165" coordsize="7107,1975">
                <v:shape id="shape_0" stroked="f" o:allowincell="f" style="position:absolute;left:6356;top:165;width:7106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3" w:after="0" w:lineRule="auto" w:line="240"/>
                          <w:ind w:left="235" w:firstLine="213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25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34"/>
                            <w:rFonts w:ascii="Arial" w:hAnsi="Arial"/>
                            <w:color w:val="939598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132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nnounc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place flyer on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ticeboar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Conference: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nvisioning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a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world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hat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is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open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ll:</w:t>
      </w:r>
      <w:r>
        <w:rPr>
          <w:rFonts w:ascii="Arial" w:hAnsi="Arial"/>
          <w:b/>
          <w:color w:val="231F20"/>
          <w:spacing w:val="24"/>
          <w:w w:val="99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let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us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see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what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love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an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240" w:before="57" w:after="0"/>
        <w:ind w:left="118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27–29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September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019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Woodbrooke,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Birmingham</w:t>
      </w:r>
    </w:p>
    <w:p>
      <w:pPr>
        <w:pStyle w:val="Normal"/>
        <w:bidi w:val="0"/>
        <w:spacing w:lineRule="auto" w:line="249" w:before="68" w:after="0"/>
        <w:ind w:left="118" w:right="285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mel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teractiv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feren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earn abo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sylum 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igration,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earing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o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hav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l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ts impact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 worki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geth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28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rea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eed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roug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orkshops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rformances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nel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iscussion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lo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terpla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tw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ace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ivile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gration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o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ork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a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o.</w:t>
      </w:r>
    </w:p>
    <w:p>
      <w:pPr>
        <w:pStyle w:val="Normal"/>
        <w:bidi w:val="0"/>
        <w:spacing w:lineRule="auto" w:line="348" w:before="57" w:after="0"/>
        <w:ind w:left="118" w:right="3589" w:hanging="0"/>
        <w:jc w:val="left"/>
        <w:rPr/>
      </w:pP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i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ravito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0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96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hyperlink r:id="rId27">
        <w:r>
          <w:rPr>
            <w:rFonts w:ascii="Arial" w:hAnsi="Arial"/>
            <w:b w:val="false"/>
            <w:color w:val="231F20"/>
            <w:spacing w:val="-28"/>
            <w:w w:val="100"/>
            <w:sz w:val="24"/>
          </w:rPr>
          <w:t>T</w:t>
        </w:r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atianag@quake</w:t>
        </w:r>
        <w:r>
          <w:rPr>
            <w:rFonts w:ascii="Arial" w:hAnsi="Arial"/>
            <w:b w:val="false"/>
            <w:color w:val="231F20"/>
            <w:spacing w:val="-13"/>
            <w:w w:val="100"/>
            <w:sz w:val="24"/>
          </w:rPr>
          <w:t>r</w:t>
        </w:r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>.org.uk</w:t>
        </w:r>
      </w:hyperlink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Register at </w:t>
      </w:r>
      <w:hyperlink r:id="rId28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woodbrooke.org.uk/envisioning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18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an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hank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iend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Luton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&amp;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Leighton</w:t>
      </w:r>
      <w:r>
        <w:rPr>
          <w:rFonts w:ascii="Arial" w:hAnsi="Arial"/>
          <w:b w:val="false"/>
          <w:i/>
          <w:color w:val="231F2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Area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who help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collate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this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mailing.</w:t>
      </w:r>
    </w:p>
    <w:sectPr>
      <w:type w:val="nextPage"/>
      <w:pgSz w:w="11906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" w:hanging="397"/>
      </w:pPr>
      <w:rPr>
        <w:sz w:val="24"/>
        <w:spacing w:val="-1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1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3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7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1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2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bys@quaker.org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cs@quaker.org.uk" TargetMode="External"/><Relationship Id="rId8" Type="http://schemas.openxmlformats.org/officeDocument/2006/relationships/hyperlink" Target="http://www.quaker.org.uk/mcs" TargetMode="External"/><Relationship Id="rId9" Type="http://schemas.openxmlformats.org/officeDocument/2006/relationships/hyperlink" Target="http://www.woodbrooke.org.uk/book-of-discipline" TargetMode="External"/><Relationship Id="rId10" Type="http://schemas.openxmlformats.org/officeDocument/2006/relationships/hyperlink" Target="http://www.quaker.org.uk/leaflets" TargetMode="External"/><Relationship Id="rId11" Type="http://schemas.openxmlformats.org/officeDocument/2006/relationships/hyperlink" Target="http://bit.ly/TheFriendQuakerWeek" TargetMode="External"/><Relationship Id="rId12" Type="http://schemas.openxmlformats.org/officeDocument/2006/relationships/hyperlink" Target="http://www.quaker.org.uk/outreach" TargetMode="External"/><Relationship Id="rId13" Type="http://schemas.openxmlformats.org/officeDocument/2006/relationships/hyperlink" Target="mailto:outreach@quaker.org.uk" TargetMode="External"/><Relationship Id="rId14" Type="http://schemas.openxmlformats.org/officeDocument/2006/relationships/hyperlink" Target="http://www.experiment-with-light.org.uk/events.htm" TargetMode="External"/><Relationship Id="rId15" Type="http://schemas.openxmlformats.org/officeDocument/2006/relationships/hyperlink" Target="mailto:quakercentre@quaker.org.uk" TargetMode="External"/><Relationship Id="rId16" Type="http://schemas.openxmlformats.org/officeDocument/2006/relationships/hyperlink" Target="mailto:isabelc@quaker.org.uk" TargetMode="External"/><Relationship Id="rId17" Type="http://schemas.openxmlformats.org/officeDocument/2006/relationships/hyperlink" Target="http://www.woodbrooke.org.uk/item/all-are-welcome" TargetMode="External"/><Relationship Id="rId18" Type="http://schemas.openxmlformats.org/officeDocument/2006/relationships/hyperlink" Target="mailto:cypadmin@quaker.org.uk" TargetMode="External"/><Relationship Id="rId19" Type="http://schemas.openxmlformats.org/officeDocument/2006/relationships/hyperlink" Target="mailto:catw@quaker.org.uk" TargetMode="External"/><Relationship Id="rId20" Type="http://schemas.openxmlformats.org/officeDocument/2006/relationships/hyperlink" Target="http://www.yqspace.org.uk/FL2019" TargetMode="External"/><Relationship Id="rId21" Type="http://schemas.openxmlformats.org/officeDocument/2006/relationships/hyperlink" Target="mailto:cypadmin@quaker.org.uk" TargetMode="External"/><Relationship Id="rId22" Type="http://schemas.openxmlformats.org/officeDocument/2006/relationships/hyperlink" Target="http://www.charneymanor.com/events" TargetMode="External"/><Relationship Id="rId23" Type="http://schemas.openxmlformats.org/officeDocument/2006/relationships/hyperlink" Target="mailto:admin@charneymanor.com" TargetMode="External"/><Relationship Id="rId24" Type="http://schemas.openxmlformats.org/officeDocument/2006/relationships/hyperlink" Target="http://www.quakerquest.org/" TargetMode="External"/><Relationship Id="rId25" Type="http://schemas.openxmlformats.org/officeDocument/2006/relationships/hyperlink" Target="mailto:lyndsayb@quaker.org.uk" TargetMode="External"/><Relationship Id="rId26" Type="http://schemas.openxmlformats.org/officeDocument/2006/relationships/hyperlink" Target="http://www.quaker.org.uk/events/quaker-activist-gathering-2019" TargetMode="External"/><Relationship Id="rId27" Type="http://schemas.openxmlformats.org/officeDocument/2006/relationships/hyperlink" Target="mailto:Tatianag@quaker.org.uk" TargetMode="External"/><Relationship Id="rId28" Type="http://schemas.openxmlformats.org/officeDocument/2006/relationships/hyperlink" Target="http://www.woodbrooke.org.uk/envisionin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8:00Z</dcterms:created>
  <dc:creator/>
  <dc:description/>
  <dc:language>en-US</dc:language>
  <cp:lastModifiedBy/>
  <dcterms:modified xsi:type="dcterms:W3CDTF">2019-08-27T12:24:00Z</dcterms:modified>
  <cp:revision>0</cp:revision>
  <dc:subject/>
  <dc:title/>
</cp:coreProperties>
</file>