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isk Assessment for Glasgow Meeting House – September 2008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33"/>
        <w:gridCol w:w="4058"/>
        <w:gridCol w:w="3881"/>
        <w:gridCol w:w="1079"/>
        <w:gridCol w:w="1077"/>
        <w:gridCol w:w="82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zar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ople at Risk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rrent Actio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tion plann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en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n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lips, trips and fa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of the Meeting House and car park especially visually impaired, may suffer injuries, if they slip on wet surfaces or trip over objects or uneven surfac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ch week Meeting House is cleaned when building not in us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inspection of building, keeping passageways free of obstru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 clear up cloths under all sinks for ease of use</w:t>
            </w:r>
          </w:p>
          <w:p>
            <w:pPr>
              <w:pStyle w:val="Normal"/>
              <w:ind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wice yearly spring clean, and tidy up.  </w:t>
            </w:r>
          </w:p>
          <w:p>
            <w:pPr>
              <w:pStyle w:val="Normal"/>
              <w:ind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park swept and tidied regularly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park surface monitore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ses ctte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of annual chec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eting Room front window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se opening or closing window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only opened by group leaders aware of risk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s on windows warning of dang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azardo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anc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se using special cleaning material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stic products u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s kept in locked cupbo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ber gloves provided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k cupboard N in basement when children are using L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Oct 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building users and staff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separate risk assessment fil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 wash metal fire escape stai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s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 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rniture movi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and building user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nd staff and users that they should only move or lift what they feel comfortable wit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ferrules on chair leg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it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users of build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yearly fixed wiring insp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testing every second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work by qualified tradesm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plugs in chilren’s room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nd users that electrical equipment that they bring should be maintained and tes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 circuit breaker cupboard not secu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of build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board is not easy to get to, leaflet rack placed in front obscuring acces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 to Premises Committee that doors could have cupboard locks fit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 meter cupboar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of build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board in inaccessible behind hall tabl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urther ac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a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of microwave ove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, oven is little used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 to Premises Committee that it should be checked every second year with the PAT te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en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en on dut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awarenes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urther ac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of lift, trapped if lift fails between floor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 maintenance contrac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e maintenance contra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s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orking at heigh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 changing light bulbs, accessing loft spac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and volunteer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inspection of ladd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der use policy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 of unsuitable ladd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HSE ladder use guide, make available to staff and voluntee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t radiator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of building, especially childre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kept under supervision, radiators sheilded by chairs in room used as crech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 radiator covers for room most used by childr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en/ Premis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s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group for war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 meetings with assist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rief phone calls for deput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ees are looking at review of warden’s dut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e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ne person worki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e person working policy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policy annuall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&amp;L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besto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poses a risk if asbestos containing plaster is drilled by workme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s warning of asbestos in plaster posted round buildi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urther ac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red equipmen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of build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 cupboard, lift plant room kept locked and tv/video/dvd trolley kept in locked cupboard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urther ac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tchen are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of kitchen faciliti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ers turned off at wall when not in use, hot water temperature regulated, electrical appliances tested every second ye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urther ac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s cookers and boiler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chen users/users of build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 appliances maintained annual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ers cleaned regularly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 shut off points identified and notices placed near applianc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 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794" w:right="79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9:00Z</dcterms:created>
  <dc:creator>Potter</dc:creator>
  <dc:description/>
  <cp:keywords/>
  <dc:language>en-US</dc:language>
  <cp:lastModifiedBy>Helen Griffith</cp:lastModifiedBy>
  <cp:lastPrinted>2008-10-06T21:13:00Z</cp:lastPrinted>
  <dcterms:modified xsi:type="dcterms:W3CDTF">2009-03-23T09:59:00Z</dcterms:modified>
  <cp:revision>2</cp:revision>
  <dc:subject/>
  <dc:title>What are the hazards</dc:title>
</cp:coreProperties>
</file>