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Meeting for Sufferings: interim membership changes since Yearly Meeting 2018</w:t>
      </w:r>
    </w:p>
    <w:p>
      <w:pPr>
        <w:pStyle w:val="Normal"/>
        <w:rPr>
          <w:rFonts w:ascii="Arial" w:hAnsi="Arial" w:eastAsia="Times New Roman" w:cs="Arial"/>
          <w:sz w:val="24"/>
          <w:szCs w:val="24"/>
        </w:rPr>
      </w:pPr>
      <w:r>
        <w:rPr>
          <w:rFonts w:eastAsia="Times New Roman" w:cs="Arial" w:ascii="Arial" w:hAnsi="Arial"/>
          <w:sz w:val="24"/>
          <w:szCs w:val="24"/>
        </w:rPr>
        <w:t>For information we record here the membership of Meeting for Sufferings, excluding those who serve ex officio, as advised to the Recording Clerks Office and appointed by Meeting for Sufferings as at its final meeting on 6 April 2019.</w:t>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435" w:hanging="0"/>
        <w:rPr>
          <w:rFonts w:ascii="Arial" w:hAnsi="Arial" w:eastAsia="Times New Roman" w:cs="Arial"/>
          <w:sz w:val="24"/>
          <w:szCs w:val="24"/>
        </w:rPr>
      </w:pPr>
      <w:r>
        <w:rPr>
          <w:rFonts w:eastAsia="Times New Roman" w:cs="Arial" w:ascii="Arial" w:hAnsi="Arial"/>
          <w:sz w:val="24"/>
          <w:szCs w:val="24"/>
        </w:rPr>
        <w:t xml:space="preserve">If you have any queries or identify errors, please contact: Graham Spackman, Events &amp; Committee Services , Friends House, 173 Euston Road, London NW1 2BJ, Tel: 0207 663 1021, Email </w:t>
      </w:r>
      <w:hyperlink r:id="rId2">
        <w:r>
          <w:rPr>
            <w:rStyle w:val="InternetLink"/>
            <w:rFonts w:eastAsia="Times New Roman" w:cs="Arial" w:ascii="Arial" w:hAnsi="Arial"/>
            <w:sz w:val="24"/>
            <w:szCs w:val="24"/>
          </w:rPr>
          <w:t>grahams@quaker.org.uk</w:t>
        </w:r>
      </w:hyperlink>
    </w:p>
    <w:tbl>
      <w:tblPr>
        <w:tblW w:w="9552" w:type="dxa"/>
        <w:jc w:val="left"/>
        <w:tblInd w:w="-113" w:type="dxa"/>
        <w:tblLayout w:type="fixed"/>
        <w:tblCellMar>
          <w:top w:w="0" w:type="dxa"/>
          <w:left w:w="108" w:type="dxa"/>
          <w:bottom w:w="0" w:type="dxa"/>
          <w:right w:w="108" w:type="dxa"/>
        </w:tblCellMar>
      </w:tblPr>
      <w:tblGrid>
        <w:gridCol w:w="4192"/>
        <w:gridCol w:w="2680"/>
        <w:gridCol w:w="2680"/>
      </w:tblGrid>
      <w:tr>
        <w:trPr>
          <w:trHeight w:val="315"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br/>
            </w:r>
            <w:bookmarkStart w:id="0" w:name="RANGE!A1%3AC79"/>
            <w:r>
              <w:rPr>
                <w:rFonts w:eastAsia="Times New Roman" w:cs="Arial" w:ascii="Arial" w:hAnsi="Arial"/>
                <w:b/>
                <w:bCs/>
                <w:color w:val="000000"/>
                <w:sz w:val="24"/>
                <w:szCs w:val="24"/>
                <w:lang w:eastAsia="en-GB"/>
              </w:rPr>
              <w:t>AM</w:t>
            </w:r>
            <w:bookmarkEnd w:id="0"/>
          </w:p>
        </w:tc>
        <w:tc>
          <w:tcPr>
            <w:tcW w:w="26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Representative</w:t>
            </w:r>
          </w:p>
        </w:tc>
        <w:tc>
          <w:tcPr>
            <w:tcW w:w="26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lternate</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anbury &amp; Evesham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usie Tombs</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ynne Richardson</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ournemouth Coastal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nthony Woolhouse </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Kate Mellor </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righouse West Yorkshire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Rosemary Daley </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nn Banks </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ristol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Heather Lister </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Helen Chambers </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ambridgeshire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ue Brock-Hollinshead</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annah Morrow</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entral England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Cathy Khurana </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Claire Bowman </w:t>
            </w:r>
          </w:p>
        </w:tc>
      </w:tr>
      <w:tr>
        <w:trPr>
          <w:trHeight w:val="300" w:hRule="atLeast"/>
        </w:trPr>
        <w:tc>
          <w:tcPr>
            <w:tcW w:w="41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entral Nominations Committee</w:t>
            </w:r>
          </w:p>
        </w:tc>
        <w:tc>
          <w:tcPr>
            <w:tcW w:w="2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Gill Reid</w:t>
            </w:r>
          </w:p>
        </w:tc>
        <w:tc>
          <w:tcPr>
            <w:tcW w:w="2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avid Beale</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entral Yorkshire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uth McTighe</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Jane Pinder</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hilterns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Jane Edmonds</w:t>
            </w:r>
          </w:p>
        </w:tc>
        <w:tc>
          <w:tcPr>
            <w:tcW w:w="2680" w:type="dxa"/>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nthony Philpott</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rnwall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Julie Taylor-Browne </w:t>
            </w:r>
          </w:p>
        </w:tc>
        <w:tc>
          <w:tcPr>
            <w:tcW w:w="26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Glynis Davies </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raven &amp; Keighley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Richard Vesey </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Keith Reeves </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umberland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ob Pritchard</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vid Day</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evon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Jacqui Poole </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ally Hartog </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orset &amp; South Wiltshire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Jane Fowles</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Rachel Celia </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ast Cheshire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Jacqui Moore </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Brenda Crothers </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ast Kent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Danny Chesterman </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Caroline Howden  </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ast Scotland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lyson Buchan</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obert Thompson</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eneral Meeting for Scotland</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nn Kerr</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Mike Shilson </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loucestershire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Jane Mace</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at Beard</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ampshire &amp; Islands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arah coote</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Jane Wilde </w:t>
            </w:r>
          </w:p>
        </w:tc>
      </w:tr>
      <w:tr>
        <w:trPr>
          <w:trHeight w:val="300" w:hRule="atLeast"/>
        </w:trPr>
        <w:tc>
          <w:tcPr>
            <w:tcW w:w="41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ardshaw and Mann AM</w:t>
            </w:r>
          </w:p>
        </w:tc>
        <w:tc>
          <w:tcPr>
            <w:tcW w:w="2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aureen Jackson</w:t>
            </w:r>
          </w:p>
        </w:tc>
        <w:tc>
          <w:tcPr>
            <w:tcW w:w="2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iana Jeater</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ertford &amp; Hitchin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Kathy Hindle</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Katey Earle</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pswich &amp; Diss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laine Green</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vril Dawson</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Kendal &amp; Sedbergh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Chris Bullard </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amela Coren</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Kingston &amp; Wandsworth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Keith Walton</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Kim Boyd</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ancashire Central &amp; North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iz Eddington</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lizabeth Gruar</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eeds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rtin Ford</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ichard Levitt</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eicester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Fiona Cownie </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hris Myers</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incolnshire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rk Lilley</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vid Howard</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ondon West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imon Risley</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andy Horsfall</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uton &amp; Leighton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Jayne Meadows    </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eil Morgan</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anchester &amp; Warrington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Marion McNaughton </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teven Johnson </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eeting of Friends in Wales</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Gethin Evans</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 </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id Essex AM</w:t>
            </w:r>
          </w:p>
        </w:tc>
        <w:tc>
          <w:tcPr>
            <w:tcW w:w="2680" w:type="dxa"/>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eirdre Haslam</w:t>
            </w:r>
          </w:p>
        </w:tc>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rian Wardrop</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id Wales AM</w:t>
            </w:r>
          </w:p>
        </w:tc>
        <w:tc>
          <w:tcPr>
            <w:tcW w:w="26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David Jones </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Carol Satterthwaite </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id-Somerset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ill Greenfield</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ndy Hall</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id-Thames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oreen Osborne</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Jean Scott-Barr</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orfolk &amp; Waveney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Jenny Routledge </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ilas Price </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orth East Thames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nne Smith       </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Jane Natai            </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rth London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nna Sharman</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rthur Charlton </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orth Scotland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ue Horne </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ary Dower</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orth Somerset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hella Parry</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hena Deuchars</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orth Wales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elen Still</w:t>
            </w:r>
          </w:p>
        </w:tc>
        <w:tc>
          <w:tcPr>
            <w:tcW w:w="2680" w:type="dxa"/>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os Morley</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orth West London AM</w:t>
            </w:r>
          </w:p>
        </w:tc>
        <w:tc>
          <w:tcPr>
            <w:tcW w:w="2680" w:type="dxa"/>
            <w:tcBorders/>
            <w:vAlign w:val="bottom"/>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uth Hawthorn</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mily Milner</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orthamptonshire AM</w:t>
            </w:r>
          </w:p>
        </w:tc>
        <w:tc>
          <w:tcPr>
            <w:tcW w:w="26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Karen Draycott </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ally Lewis </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orthumbria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arbara Bone</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eve Pullan</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ottinghamshire &amp; Derbyshire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ggie Lightowler Cook</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Judith Green</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Oxford &amp; Swindon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ridget Walker</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ina Leonard </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endle Hill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Gordon Benson </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Pip Swancott  </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ickering &amp; Hull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am McNair </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Christine Fellowes </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QCCIR</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ephanie Grant</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icola Hoskin-Stone</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QPSWCC</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revor Evans</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uth Tod &amp; Ann Bettys</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QLCC</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Roy Stephenson</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Jocelyn Bell-Burnell</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QWRC</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iz Scurfield</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nn Floyd</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heffield &amp; Balby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osemary Roberts</w:t>
            </w:r>
          </w:p>
        </w:tc>
        <w:tc>
          <w:tcPr>
            <w:tcW w:w="2680" w:type="dxa"/>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raig Barnett</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outh East London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Rowena Loverance </w:t>
            </w:r>
          </w:p>
        </w:tc>
        <w:tc>
          <w:tcPr>
            <w:tcW w:w="26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Jo-Anne Fraser </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outh East Scotland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enry Thompson</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Kate Arnot</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outh London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Bob Rogers </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Eva Kalmus </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outh Wales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Julia Li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arole Rakodi</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outhern East Anglia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Robert Parkes </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outhern Marches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Julian Rutherford </w:t>
            </w:r>
          </w:p>
        </w:tc>
        <w:tc>
          <w:tcPr>
            <w:tcW w:w="2680" w:type="dxa"/>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Maggie Taylor-Sanders </w:t>
            </w:r>
          </w:p>
        </w:tc>
      </w:tr>
      <w:tr>
        <w:trPr>
          <w:trHeight w:val="300" w:hRule="atLeast"/>
        </w:trPr>
        <w:tc>
          <w:tcPr>
            <w:tcW w:w="41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affordshire AM</w:t>
            </w:r>
          </w:p>
        </w:tc>
        <w:tc>
          <w:tcPr>
            <w:tcW w:w="2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in Sutton</w:t>
            </w:r>
          </w:p>
        </w:tc>
        <w:tc>
          <w:tcPr>
            <w:tcW w:w="26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Rosemary Barnett </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urrey &amp; Hampshire Border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van Hutnik </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ussex East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eter Bolwell</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eter Aviss</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ussex West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lin Holliday</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eil MacDonald</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warthmoor (South West Cumbria)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ue Tompkins</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illiam Shaw</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eesdale &amp; Cleveland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Mary Wilkinson   </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aynor Hemming</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axted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ue Moloney </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Margaret Somerville </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ensleydale &amp; Swaledale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dna Rossiter</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an Hunter Smart</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est Kent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Jill Clarke</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Janet Ferguson</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est Scotland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Barbara Robinson </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Ed Tyler </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est Somerset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Fran Hicks </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Kathy Gollin</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est Weald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Mariu Hurriaga </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osemary Elias</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est Wiltshire &amp; East Somerset AM</w:t>
            </w:r>
          </w:p>
        </w:tc>
        <w:tc>
          <w:tcPr>
            <w:tcW w:w="2680" w:type="dxa"/>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Jane Stephenson</w:t>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uth Cook</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irral &amp; Chester AM</w:t>
            </w:r>
          </w:p>
        </w:tc>
        <w:tc>
          <w:tcPr>
            <w:tcW w:w="26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lan Vernon</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heila Houldin</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orcestershire &amp; Shropshire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ndrew Jameson </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David Bowgett </w:t>
            </w:r>
          </w:p>
        </w:tc>
      </w:tr>
      <w:tr>
        <w:trPr>
          <w:trHeight w:val="300" w:hRule="atLeast"/>
        </w:trPr>
        <w:tc>
          <w:tcPr>
            <w:tcW w:w="41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York AM</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James McCarthy</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arah Allen</w:t>
            </w:r>
          </w:p>
        </w:tc>
      </w:tr>
      <w:tr>
        <w:trPr>
          <w:trHeight w:val="300" w:hRule="atLeast"/>
        </w:trPr>
        <w:tc>
          <w:tcPr>
            <w:tcW w:w="41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YFGM</w:t>
            </w:r>
          </w:p>
        </w:tc>
        <w:tc>
          <w:tcPr>
            <w:tcW w:w="2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leanor Fuller</w:t>
            </w:r>
          </w:p>
        </w:tc>
        <w:tc>
          <w:tcPr>
            <w:tcW w:w="2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achael Booth</w:t>
            </w:r>
          </w:p>
        </w:tc>
      </w:tr>
      <w:tr>
        <w:trPr>
          <w:trHeight w:val="300" w:hRule="atLeast"/>
        </w:trPr>
        <w:tc>
          <w:tcPr>
            <w:tcW w:w="41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Young Adults</w:t>
            </w:r>
          </w:p>
        </w:tc>
        <w:tc>
          <w:tcPr>
            <w:tcW w:w="2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ophie Bevan</w:t>
            </w:r>
          </w:p>
        </w:tc>
        <w:tc>
          <w:tcPr>
            <w:tcW w:w="2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Joseph Fuller</w:t>
            </w:r>
          </w:p>
        </w:tc>
      </w:tr>
      <w:tr>
        <w:trPr>
          <w:trHeight w:val="300" w:hRule="atLeast"/>
        </w:trPr>
        <w:tc>
          <w:tcPr>
            <w:tcW w:w="41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2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Kathryn Lum</w:t>
            </w:r>
          </w:p>
        </w:tc>
        <w:tc>
          <w:tcPr>
            <w:tcW w:w="2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ianca Rawlinson</w:t>
            </w:r>
          </w:p>
        </w:tc>
      </w:tr>
      <w:tr>
        <w:trPr>
          <w:trHeight w:val="300" w:hRule="atLeast"/>
        </w:trPr>
        <w:tc>
          <w:tcPr>
            <w:tcW w:w="41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2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llen Setterfield</w:t>
            </w:r>
          </w:p>
        </w:tc>
        <w:tc>
          <w:tcPr>
            <w:tcW w:w="2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r>
    </w:tbl>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hams@quaker.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6:19:00Z</dcterms:created>
  <dc:creator>annew</dc:creator>
  <dc:description/>
  <cp:keywords/>
  <dc:language>en-US</dc:language>
  <cp:lastModifiedBy>annew</cp:lastModifiedBy>
  <dcterms:modified xsi:type="dcterms:W3CDTF">2019-05-03T06:24:00Z</dcterms:modified>
  <cp:revision>1</cp:revision>
  <dc:subject/>
  <dc:title/>
</cp:coreProperties>
</file>