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Quaker Life Representative Council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0 suggestions -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What and how to report back to area and local meeting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 choosing one thing you were inspired by when reporting back to convey something of your experience and the energy it engendere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y an experiential report, perhaps using an exercise or idea from the weekend or find a relevant activity on Being Friends Together,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together.woodbrooke.org.uk</w:t>
        </w:r>
      </w:hyperlink>
      <w:r>
        <w:rPr>
          <w:rFonts w:cs="Arial" w:ascii="Arial" w:hAnsi="Arial"/>
          <w:sz w:val="24"/>
          <w:szCs w:val="24"/>
        </w:rPr>
        <w:t>. This resource has been developed by Woodbrooke and Quaker Life to support Friends and their meeting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aise with your area meeting clerk about reporting back and engaging Friends with the Representative Council themes, your experience of and learning from the weekend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Write for your local or area newsletter about your experience of the weeken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are information about the work of Quaker Life (from the staff presentations) and encourage Friends to be part of the Quaker Life Network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ve something of yourself; encourage a sense of shared joy and responsibility/transparency; start from what Friends want, or need to know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Use the Quaker Life Rep Council Forum (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quaker-life-reps@lists.quaker.eu.org</w:t>
        </w:r>
      </w:hyperlink>
      <w:r>
        <w:rPr>
          <w:rFonts w:cs="Arial" w:ascii="Arial" w:hAnsi="Arial"/>
          <w:sz w:val="24"/>
          <w:szCs w:val="24"/>
        </w:rPr>
        <w:t>) to share ideas on how to report back, and also what worked well and what didn’t – it’s all learning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nk about the theme – who is/are the people in my area meeting who would be most interested in this? Or need to know more about this? Get in touch with them, maybe for a chat over coffe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olve your Quaker Life deputy in ideas of how to share the inform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re something of what makes Rep Council special for you – how could that (eg sense of community) be nurtured back at home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Intropagehighlightedtext1">
    <w:name w:val="intropage_highlighted_text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25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gether.woodbrooke.org.uk/" TargetMode="External"/><Relationship Id="rId3" Type="http://schemas.openxmlformats.org/officeDocument/2006/relationships/hyperlink" Target="mailto:quaker-life-reps@lists.quaker.eu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01:00Z</dcterms:created>
  <dc:creator>chrisn</dc:creator>
  <dc:description/>
  <cp:keywords/>
  <dc:language>en-US</dc:language>
  <cp:lastModifiedBy>Marleen Schepers</cp:lastModifiedBy>
  <cp:lastPrinted>2014-10-30T09:55:00Z</cp:lastPrinted>
  <dcterms:modified xsi:type="dcterms:W3CDTF">2016-01-13T09:01:00Z</dcterms:modified>
  <cp:revision>2</cp:revision>
  <dc:subject/>
  <dc:title/>
</cp:coreProperties>
</file>