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3" w:before="2" w:after="0"/>
        <w:ind w:left="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Monthly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Mailing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0"/>
          <w:w w:val="100"/>
          <w:sz w:val="52"/>
        </w:rPr>
        <w:t>–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9"/>
          <w:w w:val="100"/>
          <w:sz w:val="52"/>
        </w:rPr>
        <w:t>June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1"/>
          <w:w w:val="100"/>
          <w:sz w:val="52"/>
        </w:rPr>
        <w:t>201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ragraph">
                  <wp:posOffset>56515</wp:posOffset>
                </wp:positionV>
                <wp:extent cx="11430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4.45pt;mso-position-vertical-relative:text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14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for local meeting clerks or conveners</w:t>
      </w:r>
    </w:p>
    <w:p>
      <w:pPr>
        <w:pStyle w:val="Normal"/>
        <w:bidi w:val="0"/>
        <w:spacing w:lineRule="auto" w:line="240"/>
        <w:jc w:val="left"/>
        <w:rPr>
          <w:rFonts w:ascii="Glypha" w:hAnsi="Glypha"/>
          <w:b/>
          <w:b/>
          <w:i w:val="false"/>
          <w:i w:val="false"/>
          <w:sz w:val="20"/>
        </w:rPr>
      </w:pPr>
      <w:r>
        <w:rPr>
          <w:rFonts w:ascii="Glypha" w:hAnsi="Glyph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lypha" w:hAnsi="Glypha"/>
          <w:b/>
          <w:b/>
          <w:i w:val="false"/>
          <w:i w:val="false"/>
          <w:sz w:val="20"/>
        </w:rPr>
      </w:pPr>
      <w:r>
        <w:rPr>
          <w:rFonts w:ascii="Glypha" w:hAnsi="Glyph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lypha" w:hAnsi="Glypha"/>
          <w:b/>
          <w:b/>
          <w:i w:val="false"/>
          <w:i w:val="false"/>
          <w:sz w:val="20"/>
        </w:rPr>
      </w:pPr>
      <w:r>
        <w:rPr>
          <w:rFonts w:ascii="Glypha" w:hAnsi="Glyph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Glypha" w:hAnsi="Glypha"/>
          <w:b/>
          <w:b/>
          <w:i w:val="false"/>
          <w:i w:val="false"/>
          <w:sz w:val="28"/>
        </w:rPr>
      </w:pPr>
      <w:r>
        <w:rPr>
          <w:rFonts w:ascii="Glypha" w:hAnsi="Glypha"/>
          <w:b/>
          <w:i w:val="false"/>
          <w:sz w:val="28"/>
        </w:rPr>
      </w:r>
    </w:p>
    <w:p>
      <w:pPr>
        <w:pStyle w:val="Normal"/>
        <w:bidi w:val="0"/>
        <w:spacing w:lineRule="auto" w:line="240" w:before="69" w:after="0"/>
        <w:ind w:left="110" w:hanging="0"/>
        <w:jc w:val="left"/>
        <w:rPr/>
      </w:pPr>
      <w:r>
        <w:rPr>
          <w:rFonts w:ascii="Arial" w:hAnsi="Arial"/>
          <w:b/>
          <w:color w:val="231F20"/>
          <w:spacing w:val="-2"/>
          <w:w w:val="100"/>
          <w:sz w:val="24"/>
        </w:rPr>
        <w:t>Welcom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your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Jun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17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mailing.</w:t>
      </w:r>
    </w:p>
    <w:p>
      <w:pPr>
        <w:pStyle w:val="Normal"/>
        <w:bidi w:val="0"/>
        <w:spacing w:lineRule="auto" w:line="249" w:before="125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e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erk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ceiv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am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l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iscu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eeded.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edback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r queri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b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ott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hyperlink r:id="rId4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gabys@quaker.org.uk,</w:t>
        </w:r>
      </w:hyperlink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 7663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45.</w:t>
      </w:r>
    </w:p>
    <w:p>
      <w:pPr>
        <w:pStyle w:val="Normal"/>
        <w:bidi w:val="0"/>
        <w:spacing w:lineRule="auto" w:line="240" w:before="113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NB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ex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nthl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iling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July 2017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, will b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ut on 27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Jun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017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80365</wp:posOffset>
                </wp:positionH>
                <wp:positionV relativeFrom="page">
                  <wp:posOffset>0</wp:posOffset>
                </wp:positionV>
                <wp:extent cx="7247255" cy="1396365"/>
                <wp:effectExtent l="635" t="635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160" cy="1396440"/>
                          <a:chOff x="0" y="0"/>
                          <a:chExt cx="7247160" cy="1396440"/>
                        </a:xfrm>
                      </wpg:grpSpPr>
                      <wps:wsp>
                        <wps:cNvSpPr/>
                        <wps:spPr>
                          <a:xfrm>
                            <a:off x="386640" y="6480"/>
                            <a:ext cx="6467400" cy="138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4716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35" w:leader="none"/>
                                </w:tabs>
                                <w:overflowPunct w:val="false"/>
                                <w:bidi w:val="0"/>
                                <w:spacing w:before="510" w:after="0" w:lineRule="auto" w:line="240"/>
                                <w:ind w:left="9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4"/>
                                  <w:rFonts w:ascii="Arial" w:hAnsi="Arial"/>
                                  <w:color w:val="231F20"/>
                                </w:rPr>
                                <w:t>action required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by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clerk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usiness</w:t>
                              </w:r>
                            </w:p>
                            <w:p>
                              <w:pPr>
                                <w:tabs>
                                  <w:tab w:val="left" w:pos="1935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9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4"/>
                                  <w:rFonts w:ascii="Arial" w:hAnsi="Arial"/>
                                  <w:color w:val="231F20"/>
                                </w:rPr>
                                <w:t xml:space="preserve">printed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material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included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relating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tem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(number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sheet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right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icon)</w:t>
                              </w:r>
                            </w:p>
                            <w:p>
                              <w:pPr>
                                <w:tabs>
                                  <w:tab w:val="left" w:pos="1935" w:leader="none"/>
                                </w:tabs>
                                <w:overflowPunct w:val="false"/>
                                <w:bidi w:val="0"/>
                                <w:spacing w:before="168" w:after="0" w:lineRule="auto" w:line="240"/>
                                <w:ind w:left="1080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</w: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te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also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releva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re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ee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7" w:after="0" w:lineRule="auto" w:line="240"/>
                                <w:ind w:left="1935" w:hanging="0"/>
                                <w:rPr/>
                              </w:pPr>
                              <w:r>
                                <w:rPr>
                                  <w:spacing w:val="0"/>
                                  <w:b w:val="false"/>
                                  <w:w w:val="100"/>
                                  <w:i/>
                                  <w:sz w:val="24"/>
                                  <w:rFonts w:ascii="Arial" w:hAnsi="Arial"/>
                                  <w:color w:val="231F20"/>
                                </w:rPr>
                                <w:t>All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PDF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1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documents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mailing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at</w:t>
                              </w:r>
                              <w:r>
                                <w:rPr>
                                  <w:b w:val="false"/>
                                  <w:w w:val="100"/>
                                  <w:i/>
                                  <w:sz w:val="24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7480" y="74808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00332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0520" y="0"/>
                            <a:ext cx="6480000" cy="139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9.95pt;margin-top:0pt;width:570.65pt;height:109.95pt" coordorigin="-599,0" coordsize="11413,2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9;top:0;width:11412;height:19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35" w:leader="none"/>
                          </w:tabs>
                          <w:overflowPunct w:val="false"/>
                          <w:bidi w:val="0"/>
                          <w:spacing w:before="510" w:after="0" w:lineRule="auto" w:line="240"/>
                          <w:ind w:left="935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4"/>
                            <w:rFonts w:ascii="Arial" w:hAnsi="Arial"/>
                            <w:color w:val="231F20"/>
                          </w:rPr>
                          <w:t>action required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by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clerk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meeting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business</w:t>
                        </w:r>
                      </w:p>
                      <w:p>
                        <w:pPr>
                          <w:tabs>
                            <w:tab w:val="left" w:pos="1935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935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4"/>
                            <w:rFonts w:ascii="Arial" w:hAnsi="Arial"/>
                            <w:color w:val="231F20"/>
                          </w:rPr>
                          <w:t xml:space="preserve">printed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material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i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included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relating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item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(number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sheet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right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icon)</w:t>
                        </w:r>
                      </w:p>
                      <w:p>
                        <w:pPr>
                          <w:tabs>
                            <w:tab w:val="left" w:pos="1935" w:leader="none"/>
                          </w:tabs>
                          <w:overflowPunct w:val="false"/>
                          <w:bidi w:val="0"/>
                          <w:spacing w:before="168" w:after="0" w:lineRule="auto" w:line="240"/>
                          <w:ind w:left="1080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</w: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te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also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releva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re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eet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7" w:after="0" w:lineRule="auto" w:line="240"/>
                          <w:ind w:left="1935" w:hanging="0"/>
                          <w:rPr/>
                        </w:pPr>
                        <w:r>
                          <w:rPr>
                            <w:spacing w:val="0"/>
                            <w:b w:val="false"/>
                            <w:w w:val="100"/>
                            <w:i/>
                            <w:sz w:val="24"/>
                            <w:rFonts w:ascii="Arial" w:hAnsi="Arial"/>
                            <w:color w:val="231F20"/>
                          </w:rPr>
                          <w:t>All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PDF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1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documents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mailing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are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at</w:t>
                        </w:r>
                        <w:r>
                          <w:rPr>
                            <w:b w:val="false"/>
                            <w:w w:val="100"/>
                            <w:i/>
                            <w:sz w:val="24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530;top:1580;width:3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204;height:2198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1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061845</wp:posOffset>
                </wp:positionH>
                <wp:positionV relativeFrom="page">
                  <wp:posOffset>0</wp:posOffset>
                </wp:positionV>
                <wp:extent cx="10622280" cy="1824355"/>
                <wp:effectExtent l="0" t="1270" r="635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2160" cy="1824480"/>
                          <a:chOff x="0" y="0"/>
                          <a:chExt cx="10622160" cy="1824480"/>
                        </a:xfrm>
                      </wpg:grpSpPr>
                      <wps:wsp>
                        <wps:cNvSpPr/>
                        <wps:spPr>
                          <a:xfrm>
                            <a:off x="2068200" y="6480"/>
                            <a:ext cx="6467400" cy="181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2160" cy="102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2" w:after="0" w:lineRule="auto" w:line="240"/>
                                <w:ind w:left="5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Glypha" w:hAnsi="Glypha"/>
                                  <w:color w:val="A7A9AC"/>
                                </w:rPr>
                                <w:t>Lis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i/>
                                  <w:w w:val="100"/>
                                  <w:b/>
                                  <w:rFonts w:ascii="Arial" w:hAnsi="Arial"/>
                                  <w:color w:val="231F20"/>
                                </w:rPr>
                                <w:t>Books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Month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Jun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2017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spacing w:val="-5"/>
                                  <w:i w:val="false"/>
                                  <w:b w:val="false"/>
                                  <w:rFonts w:ascii="Arial" w:hAnsi="Arial"/>
                                  <w:color w:val="231F20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>Quaker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>Centre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>Booksh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24"/>
                                  <w:i/>
                                  <w:w w:val="100"/>
                                  <w:b/>
                                  <w:rFonts w:ascii="Arial" w:hAnsi="Arial"/>
                                  <w:color w:val="231F20"/>
                                </w:rPr>
                                <w:t>Woodbrook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Quaker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Study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Centre: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Upcoming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events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courses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Jun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9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displ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ours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event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listing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Book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detai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give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lis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i/>
                                  <w:w w:val="100"/>
                                  <w:b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Young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Quaker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magazine,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Arial" w:hAnsi="Arial"/>
                                  <w:color w:val="231F20"/>
                                </w:rPr>
                                <w:t>May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2017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231F20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i w:val="false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spacing w:val="0"/>
                                  <w:b w:val="false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-house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agazine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12"/>
                                  <w:rFonts w:ascii="Arial" w:hAnsi="Arial"/>
                                  <w:color w:val="231F20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11"/>
                                  <w:rFonts w:ascii="Arial" w:hAnsi="Arial"/>
                                  <w:color w:val="231F20"/>
                                </w:rPr>
                                <w:t>oung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Friends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6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General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.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ssue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has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a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particular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focus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on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building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bridg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62.35pt;margin-top:0pt;width:836.4pt;height:143.65pt" coordorigin="-3247,0" coordsize="16728,2873">
                <v:shape id="shape_0" stroked="f" o:allowincell="f" style="position:absolute;left:-3247;top:0;width:16727;height:161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2" w:after="0" w:lineRule="auto" w:line="240"/>
                          <w:ind w:left="53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Glypha" w:hAnsi="Glypha"/>
                            <w:color w:val="A7A9AC"/>
                          </w:rPr>
                          <w:t>List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"/>
                            <w:sz w:val="24"/>
                            <w:i/>
                            <w:w w:val="100"/>
                            <w:b/>
                            <w:rFonts w:ascii="Arial" w:hAnsi="Arial"/>
                            <w:color w:val="231F20"/>
                          </w:rPr>
                          <w:t>Books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Month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Jun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2017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spacing w:val="-5"/>
                            <w:i w:val="false"/>
                            <w:b w:val="false"/>
                            <w:rFonts w:ascii="Arial" w:hAnsi="Arial"/>
                            <w:color w:val="231F20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>Quaker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>Centre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>Booksh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24"/>
                            <w:i/>
                            <w:w w:val="100"/>
                            <w:b/>
                            <w:rFonts w:ascii="Arial" w:hAnsi="Arial"/>
                            <w:color w:val="231F20"/>
                          </w:rPr>
                          <w:t>Woodbrook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Quaker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Study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Centre: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Upcoming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events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courses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Jun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935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displ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ours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event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listing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Book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detail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give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lis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4"/>
                            <w:i/>
                            <w:w w:val="100"/>
                            <w:b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Young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Quaker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magazine,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Arial" w:hAnsi="Arial"/>
                            <w:color w:val="231F20"/>
                          </w:rPr>
                          <w:t>May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2017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i w:val="false"/>
                            <w:rFonts w:ascii="Arial" w:hAnsi="Arial"/>
                            <w:color w:val="231F20"/>
                          </w:rPr>
                          <w:t>–</w:t>
                        </w:r>
                        <w:r>
                          <w:rPr>
                            <w:sz w:val="24"/>
                            <w:w w:val="100"/>
                            <w:b/>
                            <w:i w:val="false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spacing w:val="0"/>
                            <w:b w:val="false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-house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agazine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12"/>
                            <w:rFonts w:ascii="Arial" w:hAnsi="Arial"/>
                            <w:color w:val="231F20"/>
                          </w:rPr>
                          <w:t>Y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11"/>
                            <w:rFonts w:ascii="Arial" w:hAnsi="Arial"/>
                            <w:color w:val="231F20"/>
                          </w:rPr>
                          <w:t>oung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Friends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6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General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eting.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ssue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has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a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particular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focus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on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building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bridg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3907155</wp:posOffset>
                </wp:positionH>
                <wp:positionV relativeFrom="page">
                  <wp:posOffset>6350</wp:posOffset>
                </wp:positionV>
                <wp:extent cx="14274800" cy="1383665"/>
                <wp:effectExtent l="0" t="6985" r="635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720" cy="1383840"/>
                          <a:chOff x="0" y="0"/>
                          <a:chExt cx="14274720" cy="1383840"/>
                        </a:xfrm>
                      </wpg:grpSpPr>
                      <wps:wsp>
                        <wps:cNvSpPr/>
                        <wps:spPr>
                          <a:xfrm>
                            <a:off x="9505800" y="22356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0"/>
                            <a:ext cx="6467400" cy="138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06280"/>
                            <a:ext cx="39096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Glypha" w:hAnsi="Glypha"/>
                                  <w:color w:val="A7A9AC"/>
                                </w:rPr>
                                <w:t>Book of Meetings updates bookle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33360" y="208800"/>
                            <a:ext cx="73404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92"/>
                                  <w:rFonts w:ascii="Wingdings" w:hAnsi="Wingdings"/>
                                  <w:color w:val="231F20"/>
                                </w:rPr>
                                <w:t></w:t>
                              </w:r>
                              <w:r>
                                <w:rPr>
                                  <w:w w:val="100"/>
                                  <w:spacing w:val="0"/>
                                  <w:position w:val="2"/>
                                  <w:sz w:val="24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w w:val="100"/>
                                  <w:position w:val="2"/>
                                  <w:sz w:val="24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25960"/>
                            <a:ext cx="142747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Boo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eeting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2016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updat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booklet inclu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onth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ail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s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u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9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conjunc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last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year’s Boo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eeting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I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onl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lists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hang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role-holde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3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o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show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la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year’s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book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Keep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updat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bookle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si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meeting’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cop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of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Boo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of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2016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307.65pt;margin-top:0.5pt;width:1124pt;height:108.95pt" coordorigin="-6153,10" coordsize="22480,2179">
                <v:shape id="shape_0" stroked="f" o:allowincell="f" style="position:absolute;left:163;top:335;width:6156;height:3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Glypha" w:hAnsi="Glypha"/>
                            <w:color w:val="A7A9AC"/>
                          </w:rPr>
                          <w:t>Book of Meetings updates bookle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45;top:339;width:1155;height:3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92"/>
                            <w:rFonts w:ascii="Wingdings" w:hAnsi="Wingdings"/>
                            <w:color w:val="231F20"/>
                          </w:rPr>
                          <w:t></w:t>
                        </w:r>
                        <w:r>
                          <w:rPr>
                            <w:w w:val="100"/>
                            <w:spacing w:val="0"/>
                            <w:position w:val="2"/>
                            <w:sz w:val="24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w w:val="100"/>
                            <w:position w:val="2"/>
                            <w:sz w:val="24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6153;top:838;width:2247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Book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eeting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2016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updat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booklet inclu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onthl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ail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s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u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9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conjunc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last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year’s Book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eetings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I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onl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lists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hang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role-holder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3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o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show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la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year’s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book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Keep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updat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bookle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si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meeting’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cop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of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Book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of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eting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2016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02" w:hanging="0"/>
        <w:jc w:val="left"/>
        <w:rPr>
          <w:rFonts w:ascii="Arial" w:hAnsi="Arial"/>
          <w:sz w:val="20"/>
        </w:rPr>
      </w:pPr>
      <w:hyperlink r:id="rId8">
        <w:r>
          <w:rPr>
            <w:rFonts w:ascii="Arial" w:hAnsi="Arial"/>
            <w:sz w:val="20"/>
          </w:rP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-2139315</wp:posOffset>
                  </wp:positionH>
                  <wp:positionV relativeFrom="page">
                    <wp:posOffset>0</wp:posOffset>
                  </wp:positionV>
                  <wp:extent cx="10774045" cy="973455"/>
                  <wp:effectExtent l="635" t="635" r="0" b="5080"/>
                  <wp:wrapNone/>
                  <wp:docPr id="12" name="Shape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774080" cy="973440"/>
                            <a:chOff x="0" y="0"/>
                            <a:chExt cx="1077408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2145600" y="6480"/>
                              <a:ext cx="6467400" cy="966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d1d3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74080" cy="60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83" w:after="0" w:lineRule="auto" w:line="240"/>
                                  <w:ind w:left="434" w:hanging="0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w w:val="100"/>
                                    <w:b/>
                                    <w:rFonts w:ascii="Glypha" w:hAnsi="Glypha"/>
                                    <w:color w:val="A7A9AC"/>
                                  </w:rPr>
                                  <w:t>General election 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6" w:after="0" w:lineRule="auto" w:line="249"/>
                                  <w:ind w:left="434" w:right="2427" w:hanging="0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  <w:color w:val="231F20"/>
                                  </w:rPr>
                                  <w:t>What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5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  <w:color w:val="231F20"/>
                                  </w:rPr>
                                  <w:t>happens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  <w:color w:val="231F20"/>
                                  </w:rPr>
                                  <w:t xml:space="preserve">after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5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  <w:color w:val="231F20"/>
                                  </w:rPr>
                                  <w:t>election? Resources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  <w:color w:val="231F20"/>
                                  </w:rPr>
                                  <w:t>available at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  <w:color w:val="231F20"/>
                                  </w:rPr>
                                  <w:t>www.quakervote.org.uk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44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  <w:color w:val="231F20"/>
                                  </w:rPr>
                                  <w:t>for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5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  <w:color w:val="231F20"/>
                                  </w:rPr>
                                  <w:t>after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  <w:color w:val="231F20"/>
                                  </w:rPr>
                                  <w:t>8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5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  <w:color w:val="231F20"/>
                                  </w:rPr>
                                  <w:t>June.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  <w:color w:val="231F20"/>
                                  </w:rPr>
                                  <w:t>(And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5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  <w:color w:val="231F20"/>
                                  </w:rPr>
                                  <w:t>please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2"/>
                                    <w:rFonts w:ascii="Arial" w:hAnsi="Arial"/>
                                    <w:color w:val="231F20"/>
                                  </w:rPr>
                                  <w:t>do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  <w:color w:val="231F20"/>
                                  </w:rPr>
                                  <w:t>remember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4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  <w:color w:val="231F20"/>
                                  </w:rPr>
                                  <w:t>to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-5"/>
                                    <w:rFonts w:ascii="Arial" w:hAnsi="Arial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pacing w:val="0"/>
                                    <w:rFonts w:ascii="Arial" w:hAnsi="Arial"/>
                                    <w:color w:val="231F20"/>
                                  </w:rPr>
                                  <w:t>vote!</w:t>
                                </w:r>
                                <w:r>
                                  <w:rPr/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7" style="position:absolute;margin-left:-168.45pt;margin-top:0pt;width:848.35pt;height:76.7pt" coordorigin="-3369,0" coordsize="16967,1534">
                  <v:shape id="shape_0" stroked="f" o:allowincell="f" style="position:absolute;left:-3369;top:0;width:16966;height:955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83" w:after="0" w:lineRule="auto" w:line="240"/>
                            <w:ind w:left="434" w:hanging="0"/>
                            <w:rPr/>
                          </w:pPr>
                          <w:r>
                            <w:rPr>
                              <w:spacing w:val="0"/>
                              <w:sz w:val="36"/>
                              <w:w w:val="100"/>
                              <w:b/>
                              <w:rFonts w:ascii="Glypha" w:hAnsi="Glypha"/>
                              <w:color w:val="A7A9AC"/>
                            </w:rPr>
                            <w:t>General election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6" w:after="0" w:lineRule="auto" w:line="249"/>
                            <w:ind w:left="434" w:right="2427" w:hanging="0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spacing w:val="0"/>
                              <w:rFonts w:ascii="Arial" w:hAnsi="Arial"/>
                              <w:color w:val="231F20"/>
                            </w:rPr>
                            <w:t>What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5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2"/>
                              <w:rFonts w:ascii="Arial" w:hAnsi="Arial"/>
                              <w:color w:val="231F20"/>
                            </w:rPr>
                            <w:t>happens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4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2"/>
                              <w:rFonts w:ascii="Arial" w:hAnsi="Arial"/>
                              <w:color w:val="231F20"/>
                            </w:rPr>
                            <w:t xml:space="preserve">after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0"/>
                              <w:rFonts w:ascii="Arial" w:hAnsi="Arial"/>
                              <w:color w:val="231F20"/>
                            </w:rPr>
                            <w:t>the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5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2"/>
                              <w:rFonts w:ascii="Arial" w:hAnsi="Arial"/>
                              <w:color w:val="231F20"/>
                            </w:rPr>
                            <w:t>election? Resources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4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2"/>
                              <w:rFonts w:ascii="Arial" w:hAnsi="Arial"/>
                              <w:color w:val="231F20"/>
                            </w:rPr>
                            <w:t>available at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4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2"/>
                              <w:rFonts w:ascii="Arial" w:hAnsi="Arial"/>
                              <w:color w:val="231F20"/>
                            </w:rPr>
                            <w:t>www.quakervote.org.uk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44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0"/>
                              <w:rFonts w:ascii="Arial" w:hAnsi="Arial"/>
                              <w:color w:val="231F20"/>
                            </w:rPr>
                            <w:t>for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5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2"/>
                              <w:rFonts w:ascii="Arial" w:hAnsi="Arial"/>
                              <w:color w:val="231F20"/>
                            </w:rPr>
                            <w:t>after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4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0"/>
                              <w:rFonts w:ascii="Arial" w:hAnsi="Arial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5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0"/>
                              <w:rFonts w:ascii="Arial" w:hAnsi="Arial"/>
                              <w:color w:val="231F20"/>
                            </w:rPr>
                            <w:t>June.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4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0"/>
                              <w:rFonts w:ascii="Arial" w:hAnsi="Arial"/>
                              <w:color w:val="231F20"/>
                            </w:rPr>
                            <w:t>(And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5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2"/>
                              <w:rFonts w:ascii="Arial" w:hAnsi="Arial"/>
                              <w:color w:val="231F20"/>
                            </w:rPr>
                            <w:t>please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4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2"/>
                              <w:rFonts w:ascii="Arial" w:hAnsi="Arial"/>
                              <w:color w:val="231F20"/>
                            </w:rPr>
                            <w:t>do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4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0"/>
                              <w:rFonts w:ascii="Arial" w:hAnsi="Arial"/>
                              <w:color w:val="231F20"/>
                            </w:rPr>
                            <w:t>remember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4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0"/>
                              <w:rFonts w:ascii="Arial" w:hAnsi="Arial"/>
                              <w:color w:val="231F20"/>
                            </w:rPr>
                            <w:t>to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-5"/>
                              <w:rFonts w:ascii="Arial" w:hAnsi="Arial"/>
                              <w:color w:val="231F2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w w:val="100"/>
                              <w:b w:val="false"/>
                              <w:spacing w:val="0"/>
                              <w:rFonts w:ascii="Arial" w:hAnsi="Arial"/>
                              <w:color w:val="231F20"/>
                            </w:rPr>
                            <w:t>vote!</w:t>
                          </w:r>
                          <w:r>
                            <w:rPr/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9" w:before="69" w:after="0"/>
        <w:ind w:left="116" w:hanging="0"/>
        <w:jc w:val="left"/>
        <w:rPr/>
      </w:pPr>
      <w:r>
        <w:rPr>
          <w:rFonts w:ascii="Arial" w:hAnsi="Arial"/>
          <w:b w:val="false"/>
          <w:color w:val="231F20"/>
          <w:spacing w:val="-3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gges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a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tems a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a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t a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otices.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ass enclosure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3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levan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mbe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ou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d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oticeboard 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ewslett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ssible.</w:t>
      </w:r>
    </w:p>
    <w:p>
      <w:pPr>
        <w:pStyle w:val="Normal"/>
        <w:bidi w:val="0"/>
        <w:spacing w:lineRule="auto" w:line="240" w:before="170" w:after="0"/>
        <w:ind w:left="116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Many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thanks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riends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rom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Luton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&amp;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Leighton</w:t>
      </w:r>
      <w:r>
        <w:rPr>
          <w:rFonts w:ascii="Arial" w:hAnsi="Arial"/>
          <w:b w:val="false"/>
          <w:i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Area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who help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collate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mailing.</w:t>
      </w:r>
    </w:p>
    <w:p>
      <w:pPr>
        <w:sectPr>
          <w:type w:val="nextPage"/>
          <w:pgSz w:w="11906" w:h="16838"/>
          <w:pgMar w:left="740" w:right="74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5" w:after="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Governance</w:t>
      </w:r>
    </w:p>
    <w:p>
      <w:pPr>
        <w:pStyle w:val="Normal"/>
        <w:bidi w:val="0"/>
        <w:spacing w:lineRule="auto" w:line="240" w:before="5" w:after="0"/>
        <w:jc w:val="left"/>
        <w:rPr>
          <w:rFonts w:ascii="Glypha" w:hAnsi="Glypha"/>
          <w:b/>
          <w:b/>
          <w:i w:val="false"/>
          <w:i w:val="false"/>
          <w:sz w:val="17"/>
        </w:rPr>
      </w:pPr>
      <w:r>
        <w:rPr>
          <w:rFonts w:ascii="Glypha" w:hAnsi="Glypha"/>
          <w:b/>
          <w:i w:val="false"/>
          <w:sz w:val="17"/>
        </w:rPr>
      </w:r>
    </w:p>
    <w:p>
      <w:pPr>
        <w:pStyle w:val="Normal"/>
        <w:bidi w:val="0"/>
        <w:spacing w:lineRule="atLeast" w:line="200"/>
        <w:ind w:left="106" w:hanging="0"/>
        <w:jc w:val="left"/>
        <w:rPr>
          <w:rFonts w:ascii="Glypha" w:hAnsi="Glypha"/>
          <w:sz w:val="20"/>
        </w:rPr>
      </w:pPr>
      <w:r>
        <w:rPr>
          <w:rFonts w:ascii="Glypha" w:hAnsi="Glyph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467475" cy="1325245"/>
                <wp:effectExtent l="6985" t="6985" r="5715" b="635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325160"/>
                          <a:chOff x="0" y="0"/>
                          <a:chExt cx="6467400" cy="1325160"/>
                        </a:xfrm>
                      </wpg:grpSpPr>
                      <wps:wsp>
                        <wps:cNvSpPr/>
                        <wps:spPr>
                          <a:xfrm>
                            <a:off x="5592600" y="20052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7400" cy="132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3600"/>
                            <a:ext cx="498600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2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Glypha" w:hAnsi="Glypha"/>
                                  <w:color w:val="A7A9AC"/>
                                </w:rPr>
                                <w:t>Governance G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exact" w:line="271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Governa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Gol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s design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kep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y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lerk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librar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ext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20880" y="186120"/>
                            <a:ext cx="13860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4400" y="186120"/>
                            <a:ext cx="4597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440" y="685800"/>
                            <a:ext cx="5934600" cy="53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useful advice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edi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remin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mporta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letting u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kno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dea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 xml:space="preserve">of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rien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or activ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ttend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exact" w:line="271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Michae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Booth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Church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Governme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>Adviser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michaelsb@quaker.org.uk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020 7663 10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5pt;margin-top:0.5pt;width:509.25pt;height:104.35pt" coordorigin="10,10" coordsize="10185,2087">
                <v:shape id="shape_0" stroked="f" o:allowincell="f" style="position:absolute;left:278;top:299;width:7851;height:8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2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Glypha" w:hAnsi="Glypha"/>
                            <w:color w:val="A7A9AC"/>
                          </w:rPr>
                          <w:t>Governance Go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exact" w:line="271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Governa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Gol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s design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kep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by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lerk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or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librar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ext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47;top:303;width:217;height:3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62;top:303;width:723;height:3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6;top:1090;width:9345;height:8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useful advice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edi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remin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mporta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letting u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kno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death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 xml:space="preserve">of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rien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or activ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ttend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exact" w:line="271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Michae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Booth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Church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Governme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>Adviser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michaelsb@quaker.org.uk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020 7663 10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Glypha" w:hAnsi="Glypha"/>
          <w:b/>
          <w:b/>
          <w:i w:val="false"/>
          <w:i w:val="false"/>
          <w:sz w:val="29"/>
        </w:rPr>
      </w:pPr>
      <w:r>
        <w:rPr>
          <w:rFonts w:ascii="Glypha" w:hAnsi="Glypha"/>
          <w:b/>
          <w:i w:val="false"/>
          <w:sz w:val="2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bidi w:val="0"/>
        <w:spacing w:lineRule="auto" w:line="240"/>
        <w:ind w:hanging="46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15945</wp:posOffset>
                </wp:positionH>
                <wp:positionV relativeFrom="paragraph">
                  <wp:posOffset>31750</wp:posOffset>
                </wp:positionV>
                <wp:extent cx="6346825" cy="1758950"/>
                <wp:effectExtent l="635" t="0" r="635" b="5715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58960"/>
                          <a:chOff x="0" y="0"/>
                          <a:chExt cx="6346800" cy="1758960"/>
                        </a:xfrm>
                      </wpg:grpSpPr>
                      <wps:wsp>
                        <wps:cNvSpPr/>
                        <wps:spPr>
                          <a:xfrm>
                            <a:off x="274500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6480"/>
                            <a:ext cx="1458720" cy="175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6800" cy="78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3" w:after="0" w:lineRule="auto" w:line="240"/>
                                <w:ind w:left="305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92"/>
                                  <w:rFonts w:ascii="Wingdings" w:hAnsi="Wingdings"/>
                                  <w:color w:val="231F20"/>
                                </w:rPr>
                                <w:t></w:t>
                              </w:r>
                              <w:r>
                                <w:rPr>
                                  <w:w w:val="100"/>
                                  <w:spacing w:val="0"/>
                                  <w:position w:val="2"/>
                                  <w:sz w:val="24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31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clud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s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pas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it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rien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wh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kno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might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wish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respo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235" w:right="1187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No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shor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deadlin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45.35pt;margin-top:2.5pt;width:499.75pt;height:138.5pt" coordorigin="4907,50" coordsize="9995,2770">
                <v:shape id="shape_0" stroked="f" o:allowincell="f" style="position:absolute;left:4907;top:50;width:9994;height:12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3" w:after="0" w:lineRule="auto" w:line="240"/>
                          <w:ind w:left="305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92"/>
                            <w:rFonts w:ascii="Wingdings" w:hAnsi="Wingdings"/>
                            <w:color w:val="231F20"/>
                          </w:rPr>
                          <w:t></w:t>
                        </w:r>
                        <w:r>
                          <w:rPr>
                            <w:w w:val="100"/>
                            <w:spacing w:val="0"/>
                            <w:position w:val="2"/>
                            <w:sz w:val="24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316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clud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s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pas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it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rien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wh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kno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might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wish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respon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235" w:right="1187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No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shor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deadlin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Review </w:t>
      </w:r>
      <w:r>
        <w:rPr>
          <w:rFonts w:ascii="Arial" w:hAnsi="Arial"/>
          <w:b/>
          <w:color w:val="231F20"/>
          <w:spacing w:val="0"/>
          <w:w w:val="100"/>
          <w:sz w:val="24"/>
        </w:rPr>
        <w:t>of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appeals </w:t>
      </w:r>
      <w:r>
        <w:rPr>
          <w:rFonts w:ascii="Arial" w:hAnsi="Arial"/>
          <w:b/>
          <w:color w:val="231F20"/>
          <w:spacing w:val="0"/>
          <w:w w:val="100"/>
          <w:sz w:val="24"/>
        </w:rPr>
        <w:t>process</w:t>
      </w:r>
    </w:p>
    <w:p>
      <w:pPr>
        <w:pStyle w:val="Normal"/>
        <w:bidi w:val="0"/>
        <w:spacing w:lineRule="auto" w:line="249" w:before="68" w:after="0"/>
        <w:ind w:left="110" w:right="2914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aith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practice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give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Friends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appeal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Sufferings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about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decisions of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an area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which affect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em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personally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(section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4.25).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Sufferings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currently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reviewing</w:t>
      </w:r>
      <w:r>
        <w:rPr>
          <w:rFonts w:ascii="Arial" w:hAnsi="Arial"/>
          <w:b w:val="false"/>
          <w:i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process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and ha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appointed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small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group.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group has</w:t>
      </w:r>
      <w:r>
        <w:rPr>
          <w:rFonts w:ascii="Arial" w:hAnsi="Arial"/>
          <w:b w:val="false"/>
          <w:i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come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up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wi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numbe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questions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help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it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consider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if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current</w:t>
      </w:r>
      <w:r>
        <w:rPr>
          <w:rFonts w:ascii="Arial" w:hAnsi="Arial"/>
          <w:b w:val="false"/>
          <w:i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process work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wel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or how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could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b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changed.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If you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would lik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i w:val="false"/>
          <w:color w:val="231F20"/>
          <w:spacing w:val="30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assist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group,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then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pleas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ge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in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ouch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with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me.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group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need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responses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by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en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June.</w:t>
      </w:r>
    </w:p>
    <w:p>
      <w:pPr>
        <w:pStyle w:val="Normal"/>
        <w:bidi w:val="0"/>
        <w:spacing w:lineRule="auto" w:line="240" w:before="57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ichae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oth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hyperlink r:id="rId9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michaelsb@quaker.org.uk,</w:t>
        </w:r>
      </w:hyperlink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 1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9" w:leader="none"/>
        </w:tabs>
        <w:bidi w:val="0"/>
        <w:spacing w:lineRule="auto" w:line="240" w:before="182" w:after="0"/>
        <w:ind w:left="578" w:hanging="46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54275</wp:posOffset>
                </wp:positionH>
                <wp:positionV relativeFrom="paragraph">
                  <wp:posOffset>147320</wp:posOffset>
                </wp:positionV>
                <wp:extent cx="7678420" cy="1784350"/>
                <wp:effectExtent l="0" t="1270" r="635" b="5715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440" cy="1784520"/>
                          <a:chOff x="0" y="0"/>
                          <a:chExt cx="7678440" cy="1784520"/>
                        </a:xfrm>
                      </wpg:grpSpPr>
                      <wps:wsp>
                        <wps:cNvSpPr/>
                        <wps:spPr>
                          <a:xfrm>
                            <a:off x="340920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6480"/>
                            <a:ext cx="1458720" cy="177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7844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305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92"/>
                                  <w:rFonts w:ascii="Wingdings" w:hAnsi="Wingdings"/>
                                  <w:color w:val="231F20"/>
                                </w:rPr>
                                <w:t></w:t>
                              </w:r>
                              <w:r>
                                <w:rPr>
                                  <w:w w:val="100"/>
                                  <w:spacing w:val="0"/>
                                  <w:position w:val="2"/>
                                  <w:sz w:val="24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w w:val="100"/>
                                  <w:position w:val="2"/>
                                  <w:sz w:val="24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31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show Frien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the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enclo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pap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231F20"/>
                                </w:rPr>
                                <w:t>cop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231F20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le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know where to find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encoura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rea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93.25pt;margin-top:11.6pt;width:604.6pt;height:140.5pt" coordorigin="3865,232" coordsize="12092,2810">
                <v:shape id="shape_0" stroked="f" o:allowincell="f" style="position:absolute;left:3865;top:232;width:12091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305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92"/>
                            <w:rFonts w:ascii="Wingdings" w:hAnsi="Wingdings"/>
                            <w:color w:val="231F20"/>
                          </w:rPr>
                          <w:t></w:t>
                        </w:r>
                        <w:r>
                          <w:rPr>
                            <w:w w:val="100"/>
                            <w:spacing w:val="0"/>
                            <w:position w:val="2"/>
                            <w:sz w:val="24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w w:val="100"/>
                            <w:position w:val="2"/>
                            <w:sz w:val="24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316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show Frien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the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enclos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pap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  <w:color w:val="231F20"/>
                          </w:rPr>
                          <w:t>cop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" w:hAnsi="Arial"/>
                            <w:color w:val="231F20"/>
                          </w:rPr>
                          <w:t>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le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know where to find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encoura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rea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Our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aith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in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ction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work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in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16</w:t>
      </w:r>
    </w:p>
    <w:p>
      <w:pPr>
        <w:pStyle w:val="Normal"/>
        <w:bidi w:val="0"/>
        <w:spacing w:lineRule="auto" w:line="249" w:before="68" w:after="0"/>
        <w:ind w:left="114" w:right="291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Our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aith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in action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gives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brief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aste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range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of work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carried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out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by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Britain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231F20"/>
          <w:spacing w:val="-5"/>
          <w:w w:val="100"/>
          <w:sz w:val="24"/>
        </w:rPr>
        <w:t>early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on behalf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of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Quakers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in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Britain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last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4"/>
        </w:rPr>
        <w:t>year.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24"/>
        </w:rPr>
        <w:t>We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hop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al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Friends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will ge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chance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read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it an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that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wil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feel</w:t>
      </w:r>
      <w:r>
        <w:rPr>
          <w:rFonts w:ascii="Arial" w:hAnsi="Arial"/>
          <w:b w:val="false"/>
          <w:i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proud of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wha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ha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been achieve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their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name.</w:t>
      </w:r>
    </w:p>
    <w:p>
      <w:pPr>
        <w:pStyle w:val="Normal"/>
        <w:bidi w:val="0"/>
        <w:spacing w:lineRule="auto" w:line="249" w:before="57" w:after="0"/>
        <w:ind w:left="114" w:right="291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Our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aith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in action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and th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2016 financial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statements are available</w:t>
      </w:r>
      <w:r>
        <w:rPr>
          <w:rFonts w:ascii="Arial" w:hAnsi="Arial"/>
          <w:b w:val="false"/>
          <w:i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online at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hyperlink r:id="rId10">
        <w:r>
          <w:rPr>
            <w:rFonts w:ascii="Arial" w:hAnsi="Arial"/>
            <w:b w:val="false"/>
            <w:i w:val="false"/>
            <w:color w:val="231F20"/>
            <w:spacing w:val="-1"/>
            <w:w w:val="100"/>
            <w:sz w:val="24"/>
          </w:rPr>
          <w:t>www.quaker.org.uk/annualreport.</w:t>
        </w:r>
      </w:hyperlink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pape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copies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please</w:t>
      </w:r>
      <w:r>
        <w:rPr>
          <w:rFonts w:ascii="Arial" w:hAnsi="Arial"/>
          <w:b w:val="false"/>
          <w:i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email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hyperlink r:id="rId11">
        <w:r>
          <w:rPr>
            <w:rFonts w:ascii="Arial" w:hAnsi="Arial"/>
            <w:b w:val="false"/>
            <w:i w:val="false"/>
            <w:color w:val="231F20"/>
            <w:spacing w:val="-1"/>
            <w:w w:val="100"/>
            <w:sz w:val="24"/>
          </w:rPr>
          <w:t>resources@quaker.org.uk</w:t>
        </w:r>
      </w:hyperlink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phon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101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44" w:after="0"/>
        <w:ind w:left="110" w:hanging="0"/>
        <w:jc w:val="left"/>
        <w:rPr/>
      </w:pPr>
      <w:r>
        <w:rPr>
          <w:rFonts w:ascii="Glypha" w:hAnsi="Glypha"/>
          <w:b/>
          <w:color w:val="A7A9AC"/>
          <w:spacing w:val="-4"/>
          <w:w w:val="100"/>
          <w:sz w:val="36"/>
        </w:rPr>
        <w:t>Yearly</w:t>
      </w: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 Meeting Gath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auto" w:line="240" w:before="156" w:after="0"/>
        <w:ind w:left="569" w:hanging="45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59890</wp:posOffset>
                </wp:positionH>
                <wp:positionV relativeFrom="paragraph">
                  <wp:posOffset>130810</wp:posOffset>
                </wp:positionV>
                <wp:extent cx="9265285" cy="1966595"/>
                <wp:effectExtent l="1270" t="635" r="0" b="508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5320" cy="1966680"/>
                          <a:chOff x="0" y="0"/>
                          <a:chExt cx="9265320" cy="1966680"/>
                        </a:xfrm>
                      </wpg:grpSpPr>
                      <wps:wsp>
                        <wps:cNvSpPr/>
                        <wps:spPr>
                          <a:xfrm>
                            <a:off x="420120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6480"/>
                            <a:ext cx="1458720" cy="196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532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305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  <w:r>
                                <w:rPr>
                                  <w:sz w:val="36"/>
                                  <w:w w:val="100"/>
                                  <w:b w:val="false"/>
                                  <w:spacing w:val="-492"/>
                                  <w:rFonts w:ascii="Wingdings" w:hAnsi="Wingdings"/>
                                  <w:color w:val="231F20"/>
                                </w:rPr>
                                <w:t></w:t>
                              </w:r>
                              <w:r>
                                <w:rPr>
                                  <w:w w:val="100"/>
                                  <w:spacing w:val="0"/>
                                  <w:position w:val="2"/>
                                  <w:sz w:val="24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w w:val="100"/>
                                  <w:position w:val="2"/>
                                  <w:sz w:val="24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45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le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Frien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know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an sti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book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om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YMG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Places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bursari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still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vailable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Se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programm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rail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shee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0.7pt;margin-top:10.3pt;width:729.55pt;height:154.85pt" coordorigin="2614,206" coordsize="14591,3097">
                <v:shape id="shape_0" stroked="f" o:allowincell="f" style="position:absolute;left:2614;top:206;width:14590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305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  <w:r>
                          <w:rPr>
                            <w:sz w:val="36"/>
                            <w:w w:val="100"/>
                            <w:b w:val="false"/>
                            <w:spacing w:val="-492"/>
                            <w:rFonts w:ascii="Wingdings" w:hAnsi="Wingdings"/>
                            <w:color w:val="231F20"/>
                          </w:rPr>
                          <w:t></w:t>
                        </w:r>
                        <w:r>
                          <w:rPr>
                            <w:w w:val="100"/>
                            <w:spacing w:val="0"/>
                            <w:position w:val="2"/>
                            <w:sz w:val="24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w w:val="100"/>
                            <w:position w:val="2"/>
                            <w:sz w:val="24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457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le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Frien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know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an sti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book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om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YMG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Places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bursari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still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vailable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Se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programm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rail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shee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3"/>
          <w:w w:val="100"/>
          <w:sz w:val="24"/>
        </w:rPr>
        <w:t>Yearly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Gathering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laces</w:t>
      </w:r>
      <w:r>
        <w:rPr>
          <w:rFonts w:ascii="Arial" w:hAnsi="Arial"/>
          <w:b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still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vailable</w:t>
      </w:r>
    </w:p>
    <w:p>
      <w:pPr>
        <w:pStyle w:val="Normal"/>
        <w:bidi w:val="0"/>
        <w:spacing w:lineRule="auto" w:line="240" w:before="68" w:after="0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29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July–5</w:t>
      </w:r>
      <w:r>
        <w:rPr>
          <w:rFonts w:ascii="Arial" w:hAnsi="Arial"/>
          <w:b w:val="false"/>
          <w:i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August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2017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>Warwick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University</w:t>
      </w:r>
    </w:p>
    <w:p>
      <w:pPr>
        <w:pStyle w:val="Normal"/>
        <w:bidi w:val="0"/>
        <w:spacing w:lineRule="auto" w:line="249" w:before="68" w:after="0"/>
        <w:ind w:left="110" w:right="2910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Co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Y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earl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ther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YMG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 enjoy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cke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ogramme.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ariet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alk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orkshop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om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eorg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>Lakey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tev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hiting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idg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>alker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air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Campbell-Jack,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rg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ore.</w:t>
      </w:r>
    </w:p>
    <w:p>
      <w:pPr>
        <w:pStyle w:val="Normal"/>
        <w:bidi w:val="0"/>
        <w:spacing w:lineRule="auto" w:line="249" w:before="57" w:after="0"/>
        <w:ind w:left="110" w:right="29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urth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tail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vailable a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hyperlink r:id="rId12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www.quaker.org.uk/ym</w:t>
        </w:r>
      </w:hyperlink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ul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metable</w:t>
      </w:r>
      <w:r>
        <w:rPr>
          <w:rFonts w:ascii="Arial" w:hAnsi="Arial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li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o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June.</w:t>
      </w:r>
    </w:p>
    <w:p>
      <w:pPr>
        <w:pStyle w:val="Normal"/>
        <w:bidi w:val="0"/>
        <w:spacing w:lineRule="auto" w:line="249" w:before="57" w:after="0"/>
        <w:ind w:left="110" w:right="29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nlin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oking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pen aga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1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Jun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main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laces.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pac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ursari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ti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vailable.</w:t>
      </w:r>
    </w:p>
    <w:p>
      <w:pPr>
        <w:pStyle w:val="Normal"/>
        <w:bidi w:val="0"/>
        <w:spacing w:lineRule="auto" w:line="249" w:before="57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oking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enquirie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niversity 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arwic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irectl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–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mail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24"/>
          </w:rPr>
          <w:t>Quakers2017@warwick.ac.uk</w:t>
        </w:r>
      </w:hyperlink>
    </w:p>
    <w:p>
      <w:pPr>
        <w:sectPr>
          <w:type w:val="nextPage"/>
          <w:pgSz w:w="11906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57" w:after="0"/>
        <w:ind w:left="110" w:right="29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ther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YMG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enquiries, pleas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ac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hyperlink r:id="rId14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ym@quaker.org.uk</w:t>
        </w:r>
      </w:hyperlink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r phon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auto" w:line="240" w:before="42" w:after="0"/>
        <w:ind w:left="569" w:hanging="45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7680</wp:posOffset>
                </wp:positionH>
                <wp:positionV relativeFrom="paragraph">
                  <wp:posOffset>58420</wp:posOffset>
                </wp:positionV>
                <wp:extent cx="6522085" cy="1325880"/>
                <wp:effectExtent l="635" t="0" r="0" b="5715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1325880"/>
                          <a:chOff x="0" y="0"/>
                          <a:chExt cx="6522120" cy="1325880"/>
                        </a:xfrm>
                      </wpg:grpSpPr>
                      <wps:wsp>
                        <wps:cNvSpPr/>
                        <wps:spPr>
                          <a:xfrm>
                            <a:off x="2524680" y="6480"/>
                            <a:ext cx="1458720" cy="1319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21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37" w:after="0" w:lineRule="auto" w:line="249"/>
                                <w:ind w:left="235" w:right="48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pas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o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you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rien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onnec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your meet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38.4pt;margin-top:4.6pt;width:513.55pt;height:104.4pt" coordorigin="4768,92" coordsize="10271,2088">
                <v:shape id="shape_0" stroked="f" o:allowincell="f" style="position:absolute;left:4768;top:92;width:10270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37" w:after="0" w:lineRule="auto" w:line="249"/>
                          <w:ind w:left="235" w:right="48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pas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o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you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rien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onnect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your meet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5"/>
          <w:w w:val="100"/>
          <w:sz w:val="24"/>
        </w:rPr>
        <w:t>Young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Friend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Helpers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t</w:t>
      </w:r>
      <w:r>
        <w:rPr>
          <w:rFonts w:ascii="Arial" w:hAnsi="Arial"/>
          <w:b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3"/>
          <w:w w:val="100"/>
          <w:sz w:val="24"/>
        </w:rPr>
        <w:t>Yearly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Gath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July–5</w:t>
      </w:r>
      <w:r>
        <w:rPr>
          <w:rFonts w:ascii="Arial" w:hAnsi="Arial"/>
          <w:b w:val="false"/>
          <w:i/>
          <w:color w:val="231F2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August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2017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>Warwick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University</w:t>
      </w:r>
    </w:p>
    <w:p>
      <w:pPr>
        <w:pStyle w:val="Normal"/>
        <w:bidi w:val="0"/>
        <w:spacing w:lineRule="auto" w:line="249" w:before="68" w:after="0"/>
        <w:ind w:left="110" w:right="2910" w:hanging="0"/>
        <w:jc w:val="left"/>
        <w:rPr/>
      </w:pPr>
      <w:r>
        <w:rPr>
          <w:rFonts w:ascii="Arial" w:hAnsi="Arial"/>
          <w:b w:val="false"/>
          <w:color w:val="231F20"/>
          <w:spacing w:val="-7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ou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ie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elper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M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 exchang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lp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unn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t.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ou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i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elper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ou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g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8–29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 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ske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elp 2/3 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with on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ul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y off-dut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eek.</w:t>
      </w:r>
    </w:p>
    <w:p>
      <w:pPr>
        <w:pStyle w:val="Normal"/>
        <w:bidi w:val="0"/>
        <w:spacing w:lineRule="auto" w:line="249"/>
        <w:ind w:left="110" w:right="53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i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form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 applic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orm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t</w:t>
      </w:r>
      <w:r>
        <w:rPr>
          <w:rFonts w:ascii="Arial" w:hAnsi="Arial"/>
          <w:b w:val="false"/>
          <w:color w:val="231F20"/>
          <w:spacing w:val="23"/>
          <w:w w:val="99"/>
          <w:sz w:val="24"/>
        </w:rPr>
        <w:t xml:space="preserve"> </w:t>
      </w:r>
      <w:hyperlink r:id="rId15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quaker.org.uk/ym/volunteer-1</w:t>
        </w:r>
      </w:hyperlink>
    </w:p>
    <w:p>
      <w:pPr>
        <w:pStyle w:val="Normal"/>
        <w:bidi w:val="0"/>
        <w:spacing w:lineRule="auto" w:line="249" w:before="57" w:after="0"/>
        <w:ind w:left="110" w:right="29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f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eadli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pplications 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31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ut w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k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pplications up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 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June.</w:t>
      </w:r>
    </w:p>
    <w:p>
      <w:pPr>
        <w:pStyle w:val="Normal"/>
        <w:bidi w:val="0"/>
        <w:spacing w:lineRule="auto" w:line="240" w:before="57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Kristi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karsholt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hyperlink r:id="rId16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kristins@quaker.org.uk,</w:t>
        </w:r>
      </w:hyperlink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7663 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1121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Children and </w:t>
      </w:r>
      <w:r>
        <w:rPr>
          <w:rFonts w:ascii="Glypha" w:hAnsi="Glypha"/>
          <w:b/>
          <w:color w:val="A7A9AC"/>
          <w:spacing w:val="-4"/>
          <w:w w:val="100"/>
          <w:sz w:val="36"/>
        </w:rPr>
        <w:t>Young</w:t>
      </w: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bidi w:val="0"/>
        <w:spacing w:lineRule="auto" w:line="240" w:before="156" w:after="0"/>
        <w:ind w:left="574" w:hanging="46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8045</wp:posOffset>
                </wp:positionH>
                <wp:positionV relativeFrom="paragraph">
                  <wp:posOffset>130810</wp:posOffset>
                </wp:positionV>
                <wp:extent cx="5760720" cy="1405255"/>
                <wp:effectExtent l="0" t="635" r="635" b="508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405080"/>
                          <a:chOff x="0" y="0"/>
                          <a:chExt cx="5760720" cy="1405080"/>
                        </a:xfrm>
                      </wpg:grpSpPr>
                      <wps:wsp>
                        <wps:cNvSpPr/>
                        <wps:spPr>
                          <a:xfrm>
                            <a:off x="224928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6480"/>
                            <a:ext cx="1458720" cy="139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72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26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sh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o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work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hildre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you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peopl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8.35pt;margin-top:10.3pt;width:453.6pt;height:110.65pt" coordorigin="5367,206" coordsize="9072,2213">
                <v:shape id="shape_0" stroked="f" o:allowincell="f" style="position:absolute;left:5367;top:206;width:9071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268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sh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o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work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hildre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you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peopl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eting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24"/>
        </w:rPr>
        <w:t>Updated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CYP</w:t>
      </w:r>
      <w:r>
        <w:rPr>
          <w:rFonts w:ascii="Arial" w:hAnsi="Arial"/>
          <w:b/>
          <w:color w:val="231F20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resources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catalogue</w:t>
      </w:r>
    </w:p>
    <w:p>
      <w:pPr>
        <w:pStyle w:val="Normal"/>
        <w:bidi w:val="0"/>
        <w:spacing w:lineRule="auto" w:line="249" w:before="68" w:after="0"/>
        <w:ind w:left="110" w:right="29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pdat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atalogu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t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u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ource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aining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pportunities,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ppor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ven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elp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or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hildren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eo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closed.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clud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ing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ssis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eetings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ongsi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hildr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ou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eo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coming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tergeneration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ommunities.</w:t>
      </w:r>
    </w:p>
    <w:p>
      <w:pPr>
        <w:pStyle w:val="Normal"/>
        <w:bidi w:val="0"/>
        <w:spacing w:lineRule="auto" w:line="249" w:before="57" w:after="0"/>
        <w:ind w:left="110" w:right="3830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CYP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dministrat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hyperlink r:id="rId17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cypadmin@quaker.org.uk,</w:t>
        </w:r>
      </w:hyperlink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7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663 1013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hyperlink r:id="rId18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quaker.org.uk/children-and-young-people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4" w:after="0"/>
        <w:ind w:left="106" w:hanging="0"/>
        <w:jc w:val="left"/>
        <w:rPr/>
      </w:pPr>
      <w:r>
        <w:rPr>
          <w:rFonts w:ascii="Glypha" w:hAnsi="Glypha"/>
          <w:b/>
          <w:color w:val="A7A9AC"/>
          <w:spacing w:val="-4"/>
          <w:w w:val="100"/>
          <w:sz w:val="36"/>
        </w:rPr>
        <w:t>Young</w:t>
      </w: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 Quak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spacing w:lineRule="auto" w:line="240" w:before="156" w:after="0"/>
        <w:ind w:left="569" w:hanging="46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59200</wp:posOffset>
                </wp:positionH>
                <wp:positionV relativeFrom="paragraph">
                  <wp:posOffset>130810</wp:posOffset>
                </wp:positionV>
                <wp:extent cx="5048885" cy="1615440"/>
                <wp:effectExtent l="635" t="635" r="0" b="5715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1615320"/>
                          <a:chOff x="0" y="0"/>
                          <a:chExt cx="5049000" cy="1615320"/>
                        </a:xfrm>
                      </wpg:grpSpPr>
                      <wps:wsp>
                        <wps:cNvSpPr/>
                        <wps:spPr>
                          <a:xfrm>
                            <a:off x="189468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480"/>
                            <a:ext cx="1458720" cy="160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9000" cy="87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0" w:after="0" w:lineRule="auto" w:line="249"/>
                                <w:ind w:left="235" w:right="4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encoura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yon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wh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ha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tte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YFGM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99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rece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y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235" w:right="9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omplet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online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>surve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96pt;margin-top:10.3pt;width:397.55pt;height:127.2pt" coordorigin="5920,206" coordsize="7951,2544">
                <v:shape id="shape_0" stroked="f" o:allowincell="f" style="position:absolute;left:5920;top:206;width:7950;height:13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0" w:after="0" w:lineRule="auto" w:line="249"/>
                          <w:ind w:left="235" w:right="434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encoura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yon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wh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ha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tte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YFGM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99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rece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yea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235" w:right="928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omplet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online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>survey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24"/>
        </w:rPr>
        <w:t>Review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of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mental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wellbeing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t</w:t>
      </w:r>
      <w:r>
        <w:rPr>
          <w:rFonts w:ascii="Arial" w:hAnsi="Arial"/>
          <w:b/>
          <w:color w:val="231F20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YFGM</w:t>
      </w:r>
    </w:p>
    <w:p>
      <w:pPr>
        <w:pStyle w:val="Normal"/>
        <w:bidi w:val="0"/>
        <w:spacing w:lineRule="auto" w:line="249" w:before="68" w:after="0"/>
        <w:ind w:left="106" w:right="318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YFG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ou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iend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ener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)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vie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5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ttending our gatherings affect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rticipants’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nt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llbeing.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hil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nticipat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a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u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vents ha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rgel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siti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n attendees,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rea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mprove.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ould lik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edback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o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yone w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s attended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YFGM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cen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ea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o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ow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ny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m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me.</w:t>
      </w:r>
    </w:p>
    <w:p>
      <w:pPr>
        <w:pStyle w:val="Normal"/>
        <w:bidi w:val="0"/>
        <w:spacing w:lineRule="auto" w:line="249" w:before="57" w:after="0"/>
        <w:ind w:left="106" w:right="283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nlin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rve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s available o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ome page 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FG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ebsit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hyperlink r:id="rId19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www.yfgm.quaker.org.uk</w:t>
        </w:r>
      </w:hyperlink>
    </w:p>
    <w:p>
      <w:pPr>
        <w:pStyle w:val="Normal"/>
        <w:bidi w:val="0"/>
        <w:spacing w:lineRule="auto" w:line="249" w:before="57" w:after="0"/>
        <w:ind w:left="106" w:right="29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paper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i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survey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leas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ac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FG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ordinator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t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hyperlink r:id="rId20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YFGM@quaker.org.uk</w:t>
        </w:r>
      </w:hyperlink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Refugee </w:t>
      </w:r>
      <w:r>
        <w:rPr>
          <w:rFonts w:ascii="Glypha" w:hAnsi="Glypha"/>
          <w:b/>
          <w:color w:val="A7A9AC"/>
          <w:spacing w:val="-4"/>
          <w:w w:val="100"/>
          <w:sz w:val="36"/>
        </w:rPr>
        <w:t>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bidi w:val="0"/>
        <w:spacing w:lineRule="auto" w:line="240" w:before="156" w:after="0"/>
        <w:ind w:left="574" w:hanging="46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4990</wp:posOffset>
                </wp:positionH>
                <wp:positionV relativeFrom="paragraph">
                  <wp:posOffset>130810</wp:posOffset>
                </wp:positionV>
                <wp:extent cx="3839210" cy="1777365"/>
                <wp:effectExtent l="0" t="635" r="635" b="508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1777320"/>
                          <a:chOff x="0" y="0"/>
                          <a:chExt cx="3839040" cy="1777320"/>
                        </a:xfrm>
                      </wpg:grpSpPr>
                      <wps:wsp>
                        <wps:cNvSpPr/>
                        <wps:spPr>
                          <a:xfrm>
                            <a:off x="1187280" y="6480"/>
                            <a:ext cx="1458720" cy="177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904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240"/>
                                <w:ind w:left="305" w:hanging="0"/>
                                <w:rPr/>
                              </w:pPr>
                              <w:r>
                                <w:rPr>
                                  <w:spacing w:val="-7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spacing w:val="-7"/>
                                  <w:w w:val="100"/>
                                  <w:b w:val="false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149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235" w:right="26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i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*If in London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or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4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South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East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re will be a leaf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235" w:right="810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i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 xml:space="preserve">with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pack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o</w:t>
                              </w:r>
                              <w:r>
                                <w:rPr>
                                  <w:sz w:val="24"/>
                                  <w:i/>
                                  <w:b w:val="false"/>
                                  <w:spacing w:val="41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b w:val="false"/>
                                  <w:spacing w:val="-2"/>
                                  <w:w w:val="100"/>
                                  <w:rFonts w:ascii="Arial" w:hAnsi="Arial"/>
                                  <w:color w:val="231F20"/>
                                </w:rPr>
                                <w:t>put</w:t>
                              </w:r>
                              <w:r>
                                <w:rPr>
                                  <w:sz w:val="24"/>
                                  <w:i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i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i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tabl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43.7pt;margin-top:10.3pt;width:302.3pt;height:139.95pt" coordorigin="6874,206" coordsize="6046,2799">
                <v:shape id="shape_0" stroked="f" o:allowincell="f" style="position:absolute;left:6874;top:206;width:6045;height:15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auto" w:line="240"/>
                          <w:ind w:left="305" w:hanging="0"/>
                          <w:rPr/>
                        </w:pPr>
                        <w:r>
                          <w:rPr>
                            <w:spacing w:val="-7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spacing w:val="-7"/>
                            <w:w w:val="100"/>
                            <w:b w:val="false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1492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235" w:right="268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i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*If in London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or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4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South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East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re will be a leafl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235" w:right="810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i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 xml:space="preserve">with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pack</w:t>
                        </w:r>
                        <w:r>
                          <w:rPr>
                            <w:sz w:val="24"/>
                            <w:i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o</w:t>
                        </w:r>
                        <w:r>
                          <w:rPr>
                            <w:sz w:val="24"/>
                            <w:i/>
                            <w:b w:val="false"/>
                            <w:spacing w:val="41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b w:val="false"/>
                            <w:spacing w:val="-2"/>
                            <w:w w:val="100"/>
                            <w:rFonts w:ascii="Arial" w:hAnsi="Arial"/>
                            <w:color w:val="231F20"/>
                          </w:rPr>
                          <w:t>put</w:t>
                        </w:r>
                        <w:r>
                          <w:rPr>
                            <w:sz w:val="24"/>
                            <w:i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on</w:t>
                        </w:r>
                        <w:r>
                          <w:rPr>
                            <w:sz w:val="24"/>
                            <w:i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i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tabl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24"/>
        </w:rPr>
        <w:t>Refuge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2"/>
          <w:w w:val="100"/>
          <w:sz w:val="24"/>
        </w:rPr>
        <w:t>Week</w:t>
      </w:r>
    </w:p>
    <w:p>
      <w:pPr>
        <w:pStyle w:val="Normal"/>
        <w:bidi w:val="0"/>
        <w:spacing w:lineRule="auto" w:line="240" w:before="68" w:after="0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19–25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June,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riends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House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across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Britain</w:t>
      </w:r>
    </w:p>
    <w:p>
      <w:pPr>
        <w:pStyle w:val="Normal"/>
        <w:bidi w:val="0"/>
        <w:spacing w:lineRule="auto" w:line="249" w:before="68" w:after="0"/>
        <w:ind w:left="110" w:right="322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ven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ppor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Refugee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ee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clud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ibrary ope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y a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iend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o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(Monda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19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June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uth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ven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</w:p>
    <w:p>
      <w:pPr>
        <w:pStyle w:val="Normal"/>
        <w:bidi w:val="0"/>
        <w:spacing w:lineRule="auto" w:line="249"/>
        <w:ind w:left="110" w:right="2962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ent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oksho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6.30pm 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9–2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Jun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longsi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-ag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orship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at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rformanc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iscussion even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c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eeting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cro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Britain.</w:t>
      </w:r>
    </w:p>
    <w:p>
      <w:pPr>
        <w:pStyle w:val="Normal"/>
        <w:bidi w:val="0"/>
        <w:spacing w:lineRule="auto" w:line="297" w:before="57" w:after="0"/>
        <w:ind w:left="110" w:right="32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Journeys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Spirit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resource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children’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meeting.</w:t>
      </w:r>
      <w:r>
        <w:rPr>
          <w:rFonts w:ascii="Arial" w:hAnsi="Arial"/>
          <w:b w:val="false"/>
          <w:i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>full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listing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visit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quaker.org.uk/migration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refugeeweek.org.uk.</w:t>
      </w:r>
    </w:p>
    <w:p>
      <w:pPr>
        <w:pStyle w:val="Normal"/>
        <w:bidi w:val="0"/>
        <w:spacing w:lineRule="auto" w:line="249" w:before="2" w:after="0"/>
        <w:ind w:left="110" w:right="29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re organis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Refugee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ee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vent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oul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lik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ist 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quaker.org.uk/migration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bsite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mai</w:t>
      </w:r>
      <w:hyperlink r:id="rId21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l</w:t>
        </w:r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 xml:space="preserve"> </w:t>
        </w:r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timothyg@quaker.org.uk.</w:t>
        </w:r>
      </w:hyperlink>
    </w:p>
    <w:p>
      <w:pPr>
        <w:sectPr>
          <w:type w:val="nextPage"/>
          <w:pgSz w:w="11906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57" w:after="0"/>
        <w:ind w:left="110" w:right="294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ven’t upload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fugeeweek.org.u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ebsite please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do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directly.</w:t>
      </w:r>
    </w:p>
    <w:p>
      <w:pPr>
        <w:pStyle w:val="Normal"/>
        <w:bidi w:val="0"/>
        <w:spacing w:lineRule="auto" w:line="240" w:before="25" w:after="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Quaker </w:t>
      </w:r>
      <w:r>
        <w:rPr>
          <w:rFonts w:ascii="Glypha" w:hAnsi="Glypha"/>
          <w:b/>
          <w:color w:val="A7A9AC"/>
          <w:spacing w:val="-4"/>
          <w:w w:val="100"/>
          <w:sz w:val="36"/>
        </w:rPr>
        <w:t>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" w:leader="none"/>
        </w:tabs>
        <w:bidi w:val="0"/>
        <w:spacing w:lineRule="auto" w:line="249" w:before="156" w:after="0"/>
        <w:ind w:left="573" w:right="5732" w:hanging="46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4060</wp:posOffset>
                </wp:positionH>
                <wp:positionV relativeFrom="paragraph">
                  <wp:posOffset>131445</wp:posOffset>
                </wp:positionV>
                <wp:extent cx="6031230" cy="1433195"/>
                <wp:effectExtent l="0" t="1270" r="635" b="5715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1433160"/>
                          <a:chOff x="0" y="0"/>
                          <a:chExt cx="6031080" cy="1433160"/>
                        </a:xfrm>
                      </wpg:grpSpPr>
                      <wps:wsp>
                        <wps:cNvSpPr/>
                        <wps:spPr>
                          <a:xfrm>
                            <a:off x="238572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5760"/>
                            <a:ext cx="1458720" cy="142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108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52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Se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enclo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let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sh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prep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9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231F20"/>
                                </w:rPr>
                                <w:t>Quake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231F20"/>
                                </w:rPr>
                                <w:t>Week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57.8pt;margin-top:10.35pt;width:474.9pt;height:112.85pt" coordorigin="5156,207" coordsize="9498,2257">
                <v:shape id="shape_0" stroked="f" o:allowincell="f" style="position:absolute;left:5156;top:207;width:9497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527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Se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enclos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let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sh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prep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sz w:val="24"/>
                            <w:b w:val="false"/>
                            <w:spacing w:val="39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Arial" w:hAnsi="Arial"/>
                            <w:color w:val="231F20"/>
                          </w:rPr>
                          <w:t>Quake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" w:hAnsi="Arial"/>
                            <w:color w:val="231F20"/>
                          </w:rPr>
                          <w:t>Week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Getting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ready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Week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17</w:t>
      </w:r>
      <w:r>
        <w:rPr>
          <w:rFonts w:ascii="Arial" w:hAnsi="Arial"/>
          <w:b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In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urbulent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ime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e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a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Qua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" w:leader="none"/>
        </w:tabs>
        <w:bidi w:val="0"/>
        <w:spacing w:lineRule="auto" w:line="240" w:before="57" w:after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September–8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October</w:t>
      </w:r>
    </w:p>
    <w:p>
      <w:pPr>
        <w:pStyle w:val="Normal"/>
        <w:bidi w:val="0"/>
        <w:spacing w:lineRule="auto" w:line="249" w:before="68" w:after="0"/>
        <w:ind w:left="110" w:right="29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Wee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ing!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ell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o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u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t’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ever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arl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ink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ou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lanning!</w:t>
      </w:r>
    </w:p>
    <w:p>
      <w:pPr>
        <w:pStyle w:val="Normal"/>
        <w:bidi w:val="0"/>
        <w:spacing w:lineRule="auto" w:line="249" w:before="113" w:after="0"/>
        <w:ind w:left="110" w:right="29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ett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clos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ontain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ul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is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source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ppor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act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elp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lan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dverti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ou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ee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vents.</w:t>
      </w:r>
    </w:p>
    <w:p>
      <w:pPr>
        <w:pStyle w:val="Normal"/>
        <w:bidi w:val="0"/>
        <w:spacing w:lineRule="auto" w:line="249"/>
        <w:ind w:left="110" w:right="283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clud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form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ou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ew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poster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dea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c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stcard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pack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a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b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ver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mm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tail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ourc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uy/download includ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ew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oodies.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I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lso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utlines our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pe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offe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w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pe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l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n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pic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c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i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today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ace wor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istory 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Society.</w:t>
      </w:r>
    </w:p>
    <w:p>
      <w:pPr>
        <w:pStyle w:val="Normal"/>
        <w:bidi w:val="0"/>
        <w:spacing w:lineRule="auto" w:line="249" w:before="113" w:after="0"/>
        <w:ind w:left="110" w:right="2837" w:hanging="0"/>
        <w:jc w:val="left"/>
        <w:rPr/>
      </w:pPr>
      <w:r>
        <w:rPr>
          <w:rFonts w:ascii="Arial" w:hAnsi="Arial"/>
          <w:b w:val="false"/>
          <w:color w:val="231F20"/>
          <w:spacing w:val="-3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encourag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iend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d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‘#QuakerWeek’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witter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gram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aceboo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os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romo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i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ven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jo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versation!</w:t>
      </w:r>
    </w:p>
    <w:p>
      <w:pPr>
        <w:pStyle w:val="Normal"/>
        <w:bidi w:val="0"/>
        <w:spacing w:lineRule="auto" w:line="240" w:before="113" w:after="0"/>
        <w:ind w:left="110" w:hanging="0"/>
        <w:jc w:val="left"/>
        <w:rPr/>
      </w:pPr>
      <w:hyperlink r:id="rId22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outreach@quaker.org.uk,</w:t>
        </w:r>
      </w:hyperlink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17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Membership</w:t>
      </w:r>
    </w:p>
    <w:p>
      <w:pPr>
        <w:pStyle w:val="Normal"/>
        <w:tabs>
          <w:tab w:val="clear" w:pos="720"/>
          <w:tab w:val="left" w:pos="573" w:leader="none"/>
        </w:tabs>
        <w:bidi w:val="0"/>
        <w:spacing w:lineRule="auto" w:line="240" w:before="156" w:after="0"/>
        <w:ind w:left="1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5900</wp:posOffset>
                </wp:positionH>
                <wp:positionV relativeFrom="paragraph">
                  <wp:posOffset>131445</wp:posOffset>
                </wp:positionV>
                <wp:extent cx="4522470" cy="2364740"/>
                <wp:effectExtent l="0" t="1270" r="635" b="508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2364840"/>
                          <a:chOff x="0" y="0"/>
                          <a:chExt cx="4522320" cy="2364840"/>
                        </a:xfrm>
                      </wpg:grpSpPr>
                      <wps:wsp>
                        <wps:cNvSpPr/>
                        <wps:spPr>
                          <a:xfrm>
                            <a:off x="163368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760"/>
                            <a:ext cx="1458720" cy="235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232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235" w:firstLine="213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78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share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enclo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flyer with any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ewcome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235" w:right="644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migh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ink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bou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pply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mbershi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235" w:right="41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ls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onsid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provid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inancial help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17pt;margin-top:10.35pt;width:356.1pt;height:186.2pt" coordorigin="6340,207" coordsize="7122,3724">
                <v:shape id="shape_0" stroked="f" o:allowincell="f" style="position:absolute;left:6340;top:207;width:7121;height:15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235" w:firstLine="213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788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share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enclos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flyer with any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ewcomer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w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235" w:right="644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migh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ink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bou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pply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mbershi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235" w:right="411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ls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onsid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provid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inancial help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9.</w:t>
        <w:tab/>
        <w:t xml:space="preserve">Membership </w:t>
      </w:r>
      <w:r>
        <w:rPr>
          <w:rFonts w:ascii="Arial" w:hAnsi="Arial"/>
          <w:b/>
          <w:color w:val="231F20"/>
          <w:spacing w:val="-1"/>
          <w:w w:val="100"/>
          <w:sz w:val="24"/>
        </w:rPr>
        <w:t>Weeekend</w:t>
      </w:r>
      <w:r>
        <w:rPr>
          <w:rFonts w:ascii="Arial" w:hAnsi="Arial"/>
          <w:b/>
          <w:color w:val="231F20"/>
          <w:spacing w:val="0"/>
          <w:w w:val="100"/>
          <w:sz w:val="24"/>
        </w:rPr>
        <w:t xml:space="preserve"> – finding out </w:t>
      </w:r>
      <w:r>
        <w:rPr>
          <w:rFonts w:ascii="Arial" w:hAnsi="Arial"/>
          <w:b/>
          <w:color w:val="231F20"/>
          <w:spacing w:val="-1"/>
          <w:w w:val="100"/>
          <w:sz w:val="24"/>
        </w:rPr>
        <w:t>about</w:t>
      </w:r>
      <w:r>
        <w:rPr>
          <w:rFonts w:ascii="Arial" w:hAnsi="Arial"/>
          <w:b/>
          <w:color w:val="231F20"/>
          <w:spacing w:val="0"/>
          <w:w w:val="100"/>
          <w:sz w:val="24"/>
        </w:rPr>
        <w:t xml:space="preserve"> Quakers</w:t>
      </w:r>
    </w:p>
    <w:p>
      <w:pPr>
        <w:pStyle w:val="Normal"/>
        <w:bidi w:val="0"/>
        <w:spacing w:lineRule="auto" w:line="240" w:before="68" w:after="0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10–12</w:t>
      </w:r>
      <w:r>
        <w:rPr>
          <w:rFonts w:ascii="Arial" w:hAnsi="Arial"/>
          <w:b w:val="false"/>
          <w:i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November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2017,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Charney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 xml:space="preserve"> Manor,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Charney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Bassett,</w:t>
      </w:r>
      <w:r>
        <w:rPr>
          <w:rFonts w:ascii="Arial" w:hAnsi="Arial"/>
          <w:b w:val="false"/>
          <w:i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Oxfordshire</w:t>
      </w:r>
    </w:p>
    <w:p>
      <w:pPr>
        <w:pStyle w:val="Normal"/>
        <w:bidi w:val="0"/>
        <w:spacing w:lineRule="auto" w:line="249" w:before="68" w:after="0"/>
        <w:ind w:left="110" w:right="282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eke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o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o ha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en ar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while and wan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explore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urther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ha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doe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is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?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Do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e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n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re?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ifferenc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tw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ttender a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com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mber?</w:t>
      </w:r>
    </w:p>
    <w:p>
      <w:pPr>
        <w:pStyle w:val="Normal"/>
        <w:bidi w:val="0"/>
        <w:spacing w:lineRule="auto" w:line="348" w:before="113" w:after="0"/>
        <w:ind w:left="110" w:right="5364" w:hanging="0"/>
        <w:jc w:val="left"/>
        <w:rPr/>
      </w:pPr>
      <w:hyperlink r:id="rId23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admin@charneymanor.com,</w:t>
        </w:r>
      </w:hyperlink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123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68206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hyperlink r:id="rId24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quakerquest.org</w:t>
        </w:r>
      </w:hyperlink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hyperlink r:id="rId25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www.charneymanor.com/events</w:t>
        </w:r>
      </w:hyperlink>
    </w:p>
    <w:sectPr>
      <w:type w:val="nextPage"/>
      <w:pgSz w:w="11906" w:h="16838"/>
      <w:pgMar w:left="740" w:right="7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444" w:hanging="334"/>
      </w:pPr>
      <w:rPr>
        <w:sz w:val="24"/>
        <w:spacing w:val="-1"/>
        <w:i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0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4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2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1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33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3" w:hanging="464"/>
      </w:pPr>
      <w:rPr>
        <w:sz w:val="24"/>
        <w:spacing w:val="-1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9" w:hanging="4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4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0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46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bys@quaker.org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quakervote.org.uk/" TargetMode="External"/><Relationship Id="rId8" Type="http://schemas.openxmlformats.org/officeDocument/2006/relationships/hyperlink" Target="http://www.quakervote.org.uk/" TargetMode="External"/><Relationship Id="rId9" Type="http://schemas.openxmlformats.org/officeDocument/2006/relationships/hyperlink" Target="mailto:michaelsb@quaker.org.uk" TargetMode="External"/><Relationship Id="rId10" Type="http://schemas.openxmlformats.org/officeDocument/2006/relationships/hyperlink" Target="http://www.quaker.org.uk/annualreport" TargetMode="External"/><Relationship Id="rId11" Type="http://schemas.openxmlformats.org/officeDocument/2006/relationships/hyperlink" Target="mailto:resources@quaker.org.uk" TargetMode="External"/><Relationship Id="rId12" Type="http://schemas.openxmlformats.org/officeDocument/2006/relationships/hyperlink" Target="http://www.quaker.org.uk/ym" TargetMode="External"/><Relationship Id="rId13" Type="http://schemas.openxmlformats.org/officeDocument/2006/relationships/hyperlink" Target="mailto:Quakers2017@warwick.ac.uk" TargetMode="External"/><Relationship Id="rId14" Type="http://schemas.openxmlformats.org/officeDocument/2006/relationships/hyperlink" Target="mailto:ym@quaker.org.uk" TargetMode="External"/><Relationship Id="rId15" Type="http://schemas.openxmlformats.org/officeDocument/2006/relationships/hyperlink" Target="http://www.quaker.org.uk/ym/volunteer-1" TargetMode="External"/><Relationship Id="rId16" Type="http://schemas.openxmlformats.org/officeDocument/2006/relationships/hyperlink" Target="mailto:kristins@quaker.org.uk" TargetMode="External"/><Relationship Id="rId17" Type="http://schemas.openxmlformats.org/officeDocument/2006/relationships/hyperlink" Target="mailto:cypadmin@quaker.org.uk" TargetMode="External"/><Relationship Id="rId18" Type="http://schemas.openxmlformats.org/officeDocument/2006/relationships/hyperlink" Target="http://www.quaker.org.uk/children-and-young-people" TargetMode="External"/><Relationship Id="rId19" Type="http://schemas.openxmlformats.org/officeDocument/2006/relationships/hyperlink" Target="http://www.yfgm.quaker.org.uk/" TargetMode="External"/><Relationship Id="rId20" Type="http://schemas.openxmlformats.org/officeDocument/2006/relationships/hyperlink" Target="mailto:YFGM@quaker.org.uk" TargetMode="External"/><Relationship Id="rId21" Type="http://schemas.openxmlformats.org/officeDocument/2006/relationships/hyperlink" Target="mailto:timothyg@quaker.org.uk" TargetMode="External"/><Relationship Id="rId22" Type="http://schemas.openxmlformats.org/officeDocument/2006/relationships/hyperlink" Target="mailto:outreach@quaker.org.uk" TargetMode="External"/><Relationship Id="rId23" Type="http://schemas.openxmlformats.org/officeDocument/2006/relationships/hyperlink" Target="mailto:admin@charneymanor.com" TargetMode="External"/><Relationship Id="rId24" Type="http://schemas.openxmlformats.org/officeDocument/2006/relationships/hyperlink" Target="http://www.quakerquest.org/" TargetMode="External"/><Relationship Id="rId25" Type="http://schemas.openxmlformats.org/officeDocument/2006/relationships/hyperlink" Target="http://www.charneymanor.com/event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7:00Z</dcterms:created>
  <dc:creator/>
  <dc:description/>
  <dc:language>en-US</dc:language>
  <cp:lastModifiedBy/>
  <dcterms:modified xsi:type="dcterms:W3CDTF">2017-05-26T17:02:00Z</dcterms:modified>
  <cp:revision>0</cp:revision>
  <dc:subject/>
  <dc:title/>
</cp:coreProperties>
</file>